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ins w:id="0" w:author="Zalc" w:date="2007-11-27T14:29:00Z">
        <w:del w:id="1" w:author="IHMC" w:date="2007-11-27T15:21:00Z">
          <w:r>
            <w:rPr>
              <w:b/>
            </w:rPr>
            <w:delText xml:space="preserve">V </w:delText>
          </w:r>
        </w:del>
      </w:ins>
      <w:r>
        <w:rPr>
          <w:b/>
        </w:rPr>
        <w:t>Compte-rendu de la séance du 26 novembre 2007</w:t>
      </w:r>
    </w:p>
    <w:p>
      <w:pPr>
        <w:pStyle w:val="Normal"/>
        <w:jc w:val="both"/>
        <w:rPr>
          <w:b/>
          <w:b/>
        </w:rPr>
      </w:pPr>
      <w:r>
        <w:rPr>
          <w:b/>
        </w:rPr>
      </w:r>
    </w:p>
    <w:p>
      <w:pPr>
        <w:pStyle w:val="Normal"/>
        <w:jc w:val="both"/>
        <w:rPr/>
      </w:pPr>
      <w:r>
        <w:rPr>
          <w:u w:val="single"/>
        </w:rPr>
        <w:t>Présents</w:t>
      </w:r>
      <w:r>
        <w:rPr/>
        <w:t xml:space="preserve"> : </w:t>
      </w:r>
      <w:ins w:id="2" w:author="IHMC" w:date="2007-11-27T12:58:00Z">
        <w:r>
          <w:rPr/>
          <w:t xml:space="preserve">S. Abdelnour, </w:t>
        </w:r>
      </w:ins>
      <w:del w:id="3" w:author="IHMC" w:date="2007-11-27T12:58:00Z">
        <w:r>
          <w:rPr/>
          <w:delText xml:space="preserve">à compléter avec la liste N. Coquery, A. Stanziani, </w:delText>
        </w:r>
      </w:del>
      <w:r>
        <w:rPr/>
        <w:t xml:space="preserve">B. Granger, </w:t>
      </w:r>
      <w:ins w:id="4" w:author="IHMC" w:date="2007-11-27T12:57:00Z">
        <w:r>
          <w:rPr/>
          <w:t xml:space="preserve">J. Claustre, </w:t>
        </w:r>
      </w:ins>
      <w:r>
        <w:rPr/>
        <w:t xml:space="preserve">D. Cohen, </w:t>
      </w:r>
      <w:ins w:id="5" w:author="IHMC" w:date="2007-11-27T12:57:00Z">
        <w:r>
          <w:rPr/>
          <w:t xml:space="preserve">N. Coquery, C. Couton, J. Guillemin, C. Lemercier, A. Stanziani, E. Vause, </w:t>
        </w:r>
      </w:ins>
      <w:r>
        <w:rPr/>
        <w:t xml:space="preserve">I. Vérité, </w:t>
      </w:r>
      <w:del w:id="6" w:author="IHMC" w:date="2007-11-27T12:57:00Z">
        <w:r>
          <w:rPr/>
          <w:delText xml:space="preserve">J. Claustre, C. Couton, J. Guillemin, C. Lemercier, </w:delText>
        </w:r>
      </w:del>
      <w:r>
        <w:rPr/>
        <w:t>C. Zalc</w:t>
      </w:r>
    </w:p>
    <w:p>
      <w:pPr>
        <w:pStyle w:val="Normal"/>
        <w:jc w:val="both"/>
        <w:rPr/>
      </w:pPr>
      <w:r>
        <w:rPr/>
      </w:r>
    </w:p>
    <w:p>
      <w:pPr>
        <w:pStyle w:val="Normal"/>
        <w:jc w:val="both"/>
        <w:rPr>
          <w:u w:val="single"/>
        </w:rPr>
      </w:pPr>
      <w:r>
        <w:rPr>
          <w:u w:val="single"/>
        </w:rPr>
        <w:t>Introduction et bilan de l’année dernière par Claire Lemercier et Claire Zalc</w:t>
      </w:r>
    </w:p>
    <w:p>
      <w:pPr>
        <w:pStyle w:val="Normal"/>
        <w:jc w:val="both"/>
        <w:rPr>
          <w:u w:val="single"/>
        </w:rPr>
      </w:pPr>
      <w:r>
        <w:rPr>
          <w:u w:val="single"/>
        </w:rPr>
      </w:r>
    </w:p>
    <w:p>
      <w:pPr>
        <w:pStyle w:val="Normal"/>
        <w:jc w:val="both"/>
        <w:rPr>
          <w:u w:val="single"/>
        </w:rPr>
      </w:pPr>
      <w:r>
        <w:rPr>
          <w:u w:val="single"/>
        </w:rPr>
        <w:t>Discussion autour du texte de Natacha Coquery</w:t>
      </w:r>
    </w:p>
    <w:p>
      <w:pPr>
        <w:pStyle w:val="Normal"/>
        <w:jc w:val="both"/>
        <w:rPr/>
      </w:pPr>
      <w:r>
        <w:rPr/>
        <w:t>D. C s’interroge sur la manière dont l’inventivité boutiquière peut donner, ou non, lieu à une formalisation reconnue par d’autres institutions. Arrivant en justice avec leurs livres de commerce non-conformes aux prescriptions de Savary, comment les boutiquiers sont-ils considérés par la justice ?</w:t>
      </w:r>
    </w:p>
    <w:p>
      <w:pPr>
        <w:pStyle w:val="Normal"/>
        <w:jc w:val="both"/>
        <w:rPr/>
      </w:pPr>
      <w:r>
        <w:rPr/>
        <w:t>N C : La justice des marchands et le milieu des marchands sont très rarement soupçonneux sur la tenue des livres. Cela semble relativement accepté.</w:t>
      </w:r>
      <w:ins w:id="7" w:author="IHMC" w:date="2007-11-27T12:58:00Z">
        <w:r>
          <w:rPr/>
          <w:t xml:space="preserve"> Bien se rappeler que les syndics de faillite sont simplement des créanciers (qui ne courent pas après ce rôle d’ailleurs). Ca se règle entre soi, avec simplement pour but de récupérer le plus d’argent possible.</w:t>
        </w:r>
      </w:ins>
    </w:p>
    <w:p>
      <w:pPr>
        <w:pStyle w:val="Normal"/>
        <w:jc w:val="both"/>
        <w:rPr/>
      </w:pPr>
      <w:r>
        <w:rPr/>
        <w:t>D. C : Les instances de contrôle des métiers tentent-elles ou non d’imposer les normes du Code Savary ?</w:t>
      </w:r>
    </w:p>
    <w:p>
      <w:pPr>
        <w:pStyle w:val="Normal"/>
        <w:jc w:val="both"/>
        <w:rPr>
          <w:ins w:id="9" w:author="IHMC" w:date="2007-11-27T13:00:00Z"/>
        </w:rPr>
      </w:pPr>
      <w:r>
        <w:rPr/>
        <w:t>N C : Non, jamais. Le fait qu’il y ait une tenue de livres, et un passage par l’écrit, montre tout de même l’efficience du Code Savary qui s’accompagne d’une floraison de manuels</w:t>
      </w:r>
      <w:ins w:id="8" w:author="IHMC" w:date="2007-11-27T13:01:00Z">
        <w:r>
          <w:rPr/>
          <w:t xml:space="preserve"> (qui existaient aussi avant l’ordonnance, bien sûr)</w:t>
        </w:r>
      </w:ins>
      <w:r>
        <w:rPr/>
        <w:t>. Mais les dossiers de faillite montrent la variété invraisemblable des livres. Notamment matériellement.</w:t>
      </w:r>
    </w:p>
    <w:p>
      <w:pPr>
        <w:pStyle w:val="Normal"/>
        <w:jc w:val="both"/>
        <w:rPr/>
      </w:pPr>
      <w:ins w:id="10" w:author="IHMC" w:date="2007-11-27T13:00:00Z">
        <w:r>
          <w:rPr/>
          <w:t>C. Z. et d’autres : peut-on revenir sur le choix de l’échantillon ? Et ne pourrait-on quantifier certains résultats – ou au moins trouver des moyens de mettre de l’ordre dans cette infinie variété</w:t>
        </w:r>
      </w:ins>
      <w:ins w:id="11" w:author="IHMC" w:date="2007-11-27T13:02:00Z">
        <w:r>
          <w:rPr/>
          <w:t xml:space="preserve"> (classer, catégoriser)</w:t>
        </w:r>
      </w:ins>
      <w:ins w:id="12" w:author="IHMC" w:date="2007-11-27T13:00:00Z">
        <w:r>
          <w:rPr/>
          <w:t> ? Notamment, puisque la forme des livres a été scrupuleusement relevée, est-elle corrélée à la profession, le sexe, le cycle de vie ou autre ?</w:t>
        </w:r>
      </w:ins>
      <w:ins w:id="13" w:author="IHMC" w:date="2007-11-27T13:02:00Z">
        <w:r>
          <w:rPr/>
          <w:t xml:space="preserve"> Y a-t-il une (ou des) norme(s) au sens statistique même si elle est différente de celle de Savary ?</w:t>
        </w:r>
      </w:ins>
    </w:p>
    <w:p>
      <w:pPr>
        <w:pStyle w:val="Normal"/>
        <w:jc w:val="both"/>
        <w:rPr/>
      </w:pPr>
      <w:r>
        <w:rPr/>
        <w:t>L’étude a porté sur environ 120 cas, principalement dans le marché du luxe. S’est intéressé</w:t>
      </w:r>
      <w:ins w:id="14" w:author="IHMC" w:date="2007-11-27T13:02:00Z">
        <w:r>
          <w:rPr/>
          <w:t>e</w:t>
        </w:r>
      </w:ins>
      <w:r>
        <w:rPr/>
        <w:t xml:space="preserve"> aux tapissiers qui s’avèrent être au centre de tous les métiers s’occupant de décoration intérieure, quelque soit le niveau social. De nombreux objets passent entre leurs mains, au centre d’un éventail de corps de métiers. Mais aussi aux bijoutiers, qui plus que les orfèvres, jouent un rôle dans la circulation d’un tas d’objets et jouent sur le vrai/faux, vieux/neuf</w:t>
      </w:r>
      <w:ins w:id="15" w:author="IHMC" w:date="2007-11-27T13:03:00Z">
        <w:r>
          <w:rPr/>
          <w:t xml:space="preserve"> donc sur la diffusion d’objets entre classes sociales</w:t>
        </w:r>
      </w:ins>
      <w:r>
        <w:rPr/>
        <w:t xml:space="preserve">. </w:t>
      </w:r>
      <w:del w:id="16" w:author="IHMC" w:date="2007-11-27T13:03:00Z">
        <w:r>
          <w:rPr/>
          <w:delText>Des merciers ont également été étudiés</w:delText>
        </w:r>
      </w:del>
      <w:ins w:id="17" w:author="IHMC" w:date="2007-11-27T13:03:00Z">
        <w:r>
          <w:rPr/>
          <w:t>On tombe aussi forcément sur des merciers (car qui vend est aussi mercier)</w:t>
        </w:r>
      </w:ins>
      <w:r>
        <w:rPr/>
        <w:t>.</w:t>
      </w:r>
    </w:p>
    <w:p>
      <w:pPr>
        <w:pStyle w:val="Normal"/>
        <w:jc w:val="both"/>
        <w:rPr/>
      </w:pPr>
      <w:r>
        <w:rPr/>
        <w:t>Il ne semble pas qu’on puisse établir de lien entre le profession, le secteur et la manière de tenir les livres</w:t>
      </w:r>
      <w:ins w:id="18" w:author="IHMC" w:date="2007-11-27T13:04:00Z">
        <w:r>
          <w:rPr/>
          <w:t xml:space="preserve"> (N. C. a bien noté format, qualité d’écriture etc. mais n’a pas d’intuition simple sur leur corrélation avec autre chose)</w:t>
        </w:r>
      </w:ins>
      <w:r>
        <w:rPr/>
        <w:t xml:space="preserve">. La question est aussi de savoir qui tient les livres : la femme ? un « teneur de livres » parfois mentionné, un commis ? </w:t>
      </w:r>
      <w:ins w:id="19" w:author="IHMC" w:date="2007-11-27T13:04:00Z">
        <w:r>
          <w:rPr/>
          <w:t xml:space="preserve">Parfois un notaire inventorie les livres de comptes et on peut en savoir un peu plus, mais ce n’est pas le cas général. </w:t>
        </w:r>
      </w:ins>
      <w:r>
        <w:rPr/>
        <w:t>L’absence de correspondances dans les dossiers fait que l’on ne peut savoir qui tient les livres</w:t>
      </w:r>
      <w:ins w:id="20" w:author="IHMC" w:date="2007-11-27T13:04:00Z">
        <w:r>
          <w:rPr/>
          <w:t xml:space="preserve"> et que globalement on n’a pas la même information que pour des gros négociants.</w:t>
        </w:r>
      </w:ins>
      <w:del w:id="21" w:author="IHMC" w:date="2007-11-27T13:04:00Z">
        <w:r>
          <w:rPr/>
          <w:delText>.</w:delText>
        </w:r>
      </w:del>
    </w:p>
    <w:p>
      <w:pPr>
        <w:pStyle w:val="Normal"/>
        <w:jc w:val="both"/>
        <w:rPr/>
      </w:pPr>
      <w:r>
        <w:rPr/>
        <w:t>BG : pourquoi ce manque de correspondances ? Est-ce lié une clientèle de proximité ?</w:t>
      </w:r>
    </w:p>
    <w:p>
      <w:pPr>
        <w:pStyle w:val="Normal"/>
        <w:jc w:val="both"/>
        <w:rPr/>
      </w:pPr>
      <w:r>
        <w:rPr/>
        <w:t xml:space="preserve">N C ; non, surtout un manque lié à la source. La correspondance n’est pas conservée dans les dossiers de faillites. </w:t>
      </w:r>
      <w:del w:id="22" w:author="IHMC" w:date="2007-11-27T13:05:00Z">
        <w:r>
          <w:rPr/>
          <w:delText xml:space="preserve"> </w:delText>
        </w:r>
      </w:del>
      <w:r>
        <w:rPr/>
        <w:t>Parfois l’identité de celui qui tient le livre est mentionnée, mais c’est très rare.</w:t>
      </w:r>
      <w:ins w:id="23" w:author="IHMC" w:date="2007-11-27T13:05:00Z">
        <w:r>
          <w:rPr/>
          <w:t xml:space="preserve"> À noter que dans son échantillon il n’y a pas que des « petits » avec clientèle de proximité, on a des bijoutiers à la limite du négoce, avec clientèle à Saint-Domingue, travail avec horlogers suisses etc.</w:t>
        </w:r>
      </w:ins>
    </w:p>
    <w:p>
      <w:pPr>
        <w:pStyle w:val="Normal"/>
        <w:jc w:val="both"/>
        <w:rPr>
          <w:ins w:id="27" w:author="IHMC" w:date="2007-11-27T13:06:00Z"/>
        </w:rPr>
      </w:pPr>
      <w:r>
        <w:rPr/>
        <w:t xml:space="preserve">CL : signale la thèse, </w:t>
      </w:r>
      <w:del w:id="24" w:author="IHMC" w:date="2007-11-27T13:06:00Z">
        <w:r>
          <w:rPr/>
          <w:delText xml:space="preserve">non encore </w:delText>
        </w:r>
      </w:del>
      <w:ins w:id="25" w:author="IHMC" w:date="2007-11-27T13:06:00Z">
        <w:r>
          <w:rPr/>
          <w:t xml:space="preserve">tout récemment </w:t>
        </w:r>
      </w:ins>
      <w:r>
        <w:rPr/>
        <w:t>publiée, d’Amalia Kessler sur les juridictions consulaires au 18</w:t>
      </w:r>
      <w:r>
        <w:rPr>
          <w:vertAlign w:val="superscript"/>
        </w:rPr>
        <w:t>e</w:t>
      </w:r>
      <w:r>
        <w:rPr/>
        <w:t xml:space="preserve"> siècle qui a étudié les rapports d’arbitres</w:t>
      </w:r>
      <w:ins w:id="26" w:author="IHMC" w:date="2007-11-27T13:06:00Z">
        <w:r>
          <w:rPr/>
          <w:t xml:space="preserve"> (cf. références ajoutées sur le site web)</w:t>
        </w:r>
      </w:ins>
      <w:r>
        <w:rPr/>
        <w:t>. Elle montre que pour les arbitres, la bonne tenue d’un livre est un indicateur de la qualité du commerçant. La norme n’est pas sanctionnée mais elle s’impose comme une norme morale.</w:t>
      </w:r>
    </w:p>
    <w:p>
      <w:pPr>
        <w:pStyle w:val="Normal"/>
        <w:jc w:val="both"/>
        <w:rPr>
          <w:ins w:id="31" w:author="IHMC" w:date="2007-11-27T13:07:00Z"/>
        </w:rPr>
      </w:pPr>
      <w:ins w:id="28" w:author="IHMC" w:date="2007-11-27T13:06:00Z">
        <w:r>
          <w:rPr/>
          <w:t>CZ : souligne la différence de forme entre crédit à la consommation et crédit entre commerçants – demande si on peut là encore quantifier l’évolution du type de dettes (par exemple « sur parole »), de billets… à partir des listes de créancier</w:t>
        </w:r>
      </w:ins>
      <w:ins w:id="29" w:author="Zalc" w:date="2007-11-27T14:30:00Z">
        <w:r>
          <w:rPr/>
          <w:t>s</w:t>
        </w:r>
      </w:ins>
      <w:ins w:id="30" w:author="IHMC" w:date="2007-11-27T13:07:00Z">
        <w:r>
          <w:rPr/>
          <w:t>, voir l’évolution des différents types de créanciers ?</w:t>
        </w:r>
      </w:ins>
    </w:p>
    <w:p>
      <w:pPr>
        <w:pStyle w:val="Normal"/>
        <w:jc w:val="both"/>
        <w:rPr/>
      </w:pPr>
      <w:ins w:id="32" w:author="IHMC" w:date="2007-11-27T13:07:00Z">
        <w:r>
          <w:rPr/>
          <w:t>Elle renvoie ensuite à l’exemple de Lens sur l’évolution des pratiques écrites d’identification et ce qu’elle nous dit des pratiques de crédit. La routinisation et la montée du détail des mentions sur les clients (adresse, adresse de l</w:t>
        </w:r>
      </w:ins>
      <w:ins w:id="33" w:author="IHMC" w:date="2007-11-27T13:09:00Z">
        <w:r>
          <w:rPr/>
          <w:t>’employeur…) va de pair dans ce cas-là avec un recours décroissant aux huissiers. Contrairement à ce qu’on pourrait croire, la période plus « informelle » fondée sur l’interconnaissance est marqué par de nombreux pb de crédit. Est-ce qu’on pourrait débusquer des phénomènes de ce genre ?</w:t>
        </w:r>
      </w:ins>
    </w:p>
    <w:p>
      <w:pPr>
        <w:pStyle w:val="Normal"/>
        <w:jc w:val="both"/>
        <w:rPr/>
      </w:pPr>
      <w:r>
        <w:rPr/>
        <w:t xml:space="preserve">NC : </w:t>
      </w:r>
      <w:ins w:id="34" w:author="IHMC" w:date="2007-11-27T13:08:00Z">
        <w:r>
          <w:rPr/>
          <w:t xml:space="preserve">A de nombreux tableaux en annexe de son HDR, part des billets dans les dettes, etc. </w:t>
        </w:r>
      </w:ins>
      <w:r>
        <w:rPr/>
        <w:t>La période 1780-1820 constitue une prochaine étape de travail mais en l’état, ne note pas d’évolution sensible</w:t>
      </w:r>
      <w:ins w:id="35" w:author="IHMC" w:date="2007-11-27T13:08:00Z">
        <w:r>
          <w:rPr/>
          <w:t xml:space="preserve"> sur la période étudiée jusque-là</w:t>
        </w:r>
      </w:ins>
      <w:ins w:id="36" w:author="IHMC" w:date="2007-11-27T13:10:00Z">
        <w:r>
          <w:rPr/>
          <w:t>, en particulier sur les modes d’identification des clients</w:t>
        </w:r>
      </w:ins>
      <w:r>
        <w:rPr/>
        <w:t xml:space="preserve">. Ce qui domine c’est la variété. Il faudrait sans doute mener un travail à la </w:t>
      </w:r>
      <w:ins w:id="37" w:author="IHMC" w:date="2007-11-27T13:10:00Z">
        <w:r>
          <w:rPr/>
          <w:t xml:space="preserve">Frijhoff dans le livre de </w:t>
        </w:r>
      </w:ins>
      <w:r>
        <w:rPr/>
        <w:t>Roche</w:t>
      </w:r>
      <w:ins w:id="38" w:author="IHMC" w:date="2007-11-27T13:10:00Z">
        <w:r>
          <w:rPr/>
          <w:t xml:space="preserve"> et </w:t>
        </w:r>
      </w:ins>
      <w:del w:id="39" w:author="IHMC" w:date="2007-11-27T13:10:00Z">
        <w:r>
          <w:rPr/>
          <w:delText>-</w:delText>
        </w:r>
      </w:del>
      <w:r>
        <w:rPr/>
        <w:t>Angiolini sur la formation de ces commerçants pour mieux comprendre la logique</w:t>
      </w:r>
      <w:ins w:id="40" w:author="IHMC" w:date="2007-11-27T13:09:00Z">
        <w:r>
          <w:rPr/>
          <w:t xml:space="preserve"> qui explique des variations qui sont surtout inter-individuelles</w:t>
        </w:r>
      </w:ins>
      <w:r>
        <w:rPr/>
        <w:t>. C’est la question-clé à laquelle il est difficile d’avoir des réponses.</w:t>
      </w:r>
    </w:p>
    <w:p>
      <w:pPr>
        <w:pStyle w:val="Normal"/>
        <w:jc w:val="both"/>
        <w:rPr/>
      </w:pPr>
      <w:r>
        <w:rPr/>
        <w:t>I.V : N’est-il pas nécessaire de connaître la clientèle pour comprendre les logiques ? Dans un registre d’un marchand drapier d’Angers au 15</w:t>
      </w:r>
      <w:r>
        <w:rPr>
          <w:vertAlign w:val="superscript"/>
        </w:rPr>
        <w:t>e</w:t>
      </w:r>
      <w:r>
        <w:rPr/>
        <w:t xml:space="preserve"> siècle, pas de papier quand il s’agit de la noblesse, mais plus le niveau social baisse, plus on fait établir des papiers.</w:t>
      </w:r>
      <w:ins w:id="41" w:author="IHMC" w:date="2007-11-27T13:11:00Z">
        <w:r>
          <w:rPr/>
          <w:t xml:space="preserve"> Pour comprendre ce genre de choses il faut d’abord avoir des données sur la clientèle potentielle…</w:t>
        </w:r>
      </w:ins>
    </w:p>
    <w:p>
      <w:pPr>
        <w:pStyle w:val="Normal"/>
        <w:jc w:val="both"/>
        <w:rPr/>
      </w:pPr>
      <w:r>
        <w:rPr/>
        <w:t>J. C : la question du temps joue aussi.</w:t>
      </w:r>
      <w:ins w:id="42" w:author="IHMC" w:date="2007-11-27T13:11:00Z">
        <w:r>
          <w:rPr/>
          <w:t xml:space="preserve"> Elle voit au bout de combien de temps un impayé déclenche l’établissement d’un brevet, que l’on fait ensuite exécuter ou bien que l’on garde encore des années.</w:t>
        </w:r>
      </w:ins>
    </w:p>
    <w:p>
      <w:pPr>
        <w:pStyle w:val="Normal"/>
        <w:jc w:val="both"/>
        <w:rPr/>
      </w:pPr>
      <w:r>
        <w:rPr/>
        <w:t>C.L : La question revient également à se demander si le litige permet d’améliorer la formalisation et changer les pratiques. Signale l’exemple de gens qui lancent une action en justice sans avoir aucun élément permettant d’identifier les fraudeurs désignés.</w:t>
      </w:r>
      <w:ins w:id="43" w:author="IHMC" w:date="2007-11-27T13:12:00Z">
        <w:r>
          <w:rPr/>
          <w:t xml:space="preserve"> Est-ce qu’à un moment ils vont changer leur mode d’inscription pour avoir plus de chances en justice (ou est-est-ce que leur action répond à d’autres logiques qui font que la non identification n’est pas vraiment un problème).</w:t>
        </w:r>
      </w:ins>
    </w:p>
    <w:p>
      <w:pPr>
        <w:pStyle w:val="Normal"/>
        <w:jc w:val="both"/>
        <w:rPr/>
      </w:pPr>
      <w:r>
        <w:rPr/>
        <w:t>DC : Il convient également de reconstituer les savoirs de l’épouqe pour comprendre les logiques internes de cette formalisation.</w:t>
      </w:r>
      <w:ins w:id="44" w:author="IHMC" w:date="2007-11-27T13:13:00Z">
        <w:r>
          <w:rPr/>
          <w:t xml:space="preserve"> Ne pas trop partir du principe que les gens manquent de connaissances : ils arrivent par ailleurs à manipuler des savoirs très complexes.</w:t>
        </w:r>
      </w:ins>
    </w:p>
    <w:p>
      <w:pPr>
        <w:pStyle w:val="Normal"/>
        <w:jc w:val="both"/>
        <w:rPr>
          <w:ins w:id="46" w:author="IHMC" w:date="2007-11-27T13:14:00Z"/>
        </w:rPr>
      </w:pPr>
      <w:r>
        <w:rPr/>
        <w:t>NC : rappelle</w:t>
      </w:r>
      <w:ins w:id="45" w:author="IHMC" w:date="2007-11-27T13:13:00Z">
        <w:r>
          <w:rPr/>
          <w:t xml:space="preserve"> par exemple</w:t>
        </w:r>
      </w:ins>
      <w:r>
        <w:rPr/>
        <w:t xml:space="preserve"> la multiplication des moyens de paiement : le troc –mode important de diffusion des objets-, les acomptes en espèces, les billets surtout, rééchelonnés. La formalisation change selon la personne qui remplit le livre.</w:t>
      </w:r>
    </w:p>
    <w:p>
      <w:pPr>
        <w:pStyle w:val="Normal"/>
        <w:jc w:val="both"/>
        <w:rPr/>
      </w:pPr>
      <w:ins w:id="47" w:author="IHMC" w:date="2007-11-27T13:14:00Z">
        <w:r>
          <w:rPr/>
          <w:t>BG : souligne la différence entre crédit entre commerçants (billets) et au consommateur = l’outil est simplement l’attente, même si de temps en temps un client rembourse par lettre de change = on est arrivé à un accord sur un échelonnement par mois avec intérêt compris.</w:t>
        </w:r>
      </w:ins>
    </w:p>
    <w:p>
      <w:pPr>
        <w:pStyle w:val="Normal"/>
        <w:jc w:val="both"/>
        <w:rPr/>
      </w:pPr>
      <w:r>
        <w:rPr/>
        <w:t>IV</w:t>
      </w:r>
      <w:ins w:id="48" w:author="IHMC" w:date="2007-11-27T13:15:00Z">
        <w:r>
          <w:rPr/>
          <w:t xml:space="preserve"> et NC</w:t>
        </w:r>
      </w:ins>
      <w:r>
        <w:rPr/>
        <w:t> : remarque</w:t>
      </w:r>
      <w:ins w:id="49" w:author="IHMC" w:date="2007-11-27T13:15:00Z">
        <w:r>
          <w:rPr/>
          <w:t>nt</w:t>
        </w:r>
      </w:ins>
      <w:r>
        <w:rPr/>
        <w:t xml:space="preserve"> que le billet </w:t>
      </w:r>
      <w:ins w:id="50" w:author="IHMC" w:date="2007-11-27T13:14:00Z">
        <w:r>
          <w:rPr/>
          <w:t>existe bien avant le 18</w:t>
        </w:r>
      </w:ins>
      <w:ins w:id="51" w:author="IHMC" w:date="2007-11-27T13:14:00Z">
        <w:r>
          <w:rPr>
            <w:vertAlign w:val="superscript"/>
          </w:rPr>
          <w:t>e</w:t>
        </w:r>
      </w:ins>
      <w:ins w:id="52" w:author="IHMC" w:date="2007-11-27T13:14:00Z">
        <w:r>
          <w:rPr/>
          <w:t xml:space="preserve"> siècle -</w:t>
        </w:r>
      </w:ins>
      <w:del w:id="53" w:author="IHMC" w:date="2007-11-27T13:15:00Z">
        <w:r>
          <w:rPr/>
          <w:delText>est l’</w:delText>
        </w:r>
      </w:del>
      <w:ins w:id="54" w:author="IHMC" w:date="2007-11-27T13:15:00Z">
        <w:r>
          <w:rPr/>
          <w:t xml:space="preserve"> </w:t>
        </w:r>
      </w:ins>
      <w:r>
        <w:rPr/>
        <w:t>équivalent de la cédule. Est noté « pour marchandise fournie », et s’endosse facilement.</w:t>
      </w:r>
      <w:ins w:id="55" w:author="IHMC" w:date="2007-11-27T13:15:00Z">
        <w:r>
          <w:rPr/>
          <w:t xml:space="preserve"> Dans les dossiers on a des formules recopiées par le notaire (mais pas les billets dans leur matérialité). DC en revanche en a vus aux archives du Chatelet.</w:t>
        </w:r>
      </w:ins>
    </w:p>
    <w:p>
      <w:pPr>
        <w:pStyle w:val="Normal"/>
        <w:jc w:val="both"/>
        <w:rPr/>
      </w:pPr>
      <w:r>
        <w:rPr/>
        <w:t xml:space="preserve">J. G s’interroge sur la chaîne de crédit et l’existence de cautions, </w:t>
      </w:r>
      <w:ins w:id="56" w:author="IHMC" w:date="2007-11-27T13:15:00Z">
        <w:r>
          <w:rPr/>
          <w:t xml:space="preserve">le rôle </w:t>
        </w:r>
      </w:ins>
      <w:r>
        <w:rPr/>
        <w:t>de tier</w:t>
      </w:r>
      <w:ins w:id="57" w:author="IHMC" w:date="2007-11-27T13:16:00Z">
        <w:r>
          <w:rPr/>
          <w:t>ce</w:t>
        </w:r>
      </w:ins>
      <w:r>
        <w:rPr/>
        <w:t>s personnes.</w:t>
      </w:r>
    </w:p>
    <w:p>
      <w:pPr>
        <w:pStyle w:val="Normal"/>
        <w:jc w:val="both"/>
        <w:rPr/>
      </w:pPr>
      <w:r>
        <w:rPr/>
        <w:t>NC a peu vu de garants, ni de cosignataires sur les billets. C’est surtout dans les sociétés qu’existe un partage de compétences</w:t>
      </w:r>
      <w:ins w:id="58" w:author="IHMC" w:date="2007-11-27T13:16:00Z">
        <w:r>
          <w:rPr/>
          <w:t>/responsabilités</w:t>
        </w:r>
      </w:ins>
      <w:r>
        <w:rPr/>
        <w:t>. Voir le cas de femmes qui fonde</w:t>
      </w:r>
      <w:ins w:id="59" w:author="IHMC" w:date="2007-11-27T13:16:00Z">
        <w:r>
          <w:rPr/>
          <w:t>nt</w:t>
        </w:r>
      </w:ins>
      <w:r>
        <w:rPr/>
        <w:t xml:space="preserve"> une société, qu’elle</w:t>
      </w:r>
      <w:ins w:id="60" w:author="Zalc" w:date="2007-11-27T14:30:00Z">
        <w:r>
          <w:rPr/>
          <w:t>s</w:t>
        </w:r>
      </w:ins>
      <w:r>
        <w:rPr/>
        <w:t xml:space="preserve"> dirige</w:t>
      </w:r>
      <w:ins w:id="61" w:author="IHMC" w:date="2007-11-27T13:16:00Z">
        <w:r>
          <w:rPr/>
          <w:t>nt</w:t>
        </w:r>
      </w:ins>
      <w:r>
        <w:rPr/>
        <w:t xml:space="preserve"> de fait mais avec un prête nom qui peut signer pour elle</w:t>
      </w:r>
      <w:ins w:id="62" w:author="IHMC" w:date="2007-11-27T13:16:00Z">
        <w:r>
          <w:rPr/>
          <w:t>s</w:t>
        </w:r>
      </w:ins>
      <w:r>
        <w:rPr/>
        <w:t>.</w:t>
      </w:r>
    </w:p>
    <w:p>
      <w:pPr>
        <w:pStyle w:val="Normal"/>
        <w:numPr>
          <w:ilvl w:val="0"/>
          <w:numId w:val="0"/>
        </w:numPr>
        <w:ind w:left="0" w:hanging="0"/>
        <w:jc w:val="both"/>
        <w:rPr/>
      </w:pPr>
      <w:ins w:id="63" w:author="IHMC" w:date="2007-11-27T13:16:00Z">
        <w:r>
          <w:rPr/>
          <w:t xml:space="preserve">AS : </w:t>
        </w:r>
      </w:ins>
      <w:del w:id="64" w:author="IHMC" w:date="2007-11-27T13:16:00Z">
        <w:r>
          <w:rPr/>
          <w:delText xml:space="preserve">S : </w:delText>
        </w:r>
      </w:del>
      <w:r>
        <w:rPr/>
        <w:t>S’interroge sur le sens du crédit</w:t>
      </w:r>
      <w:ins w:id="65" w:author="IHMC" w:date="2007-11-27T13:16:00Z">
        <w:r>
          <w:rPr/>
          <w:t xml:space="preserve"> au consommateur final</w:t>
        </w:r>
      </w:ins>
      <w:r>
        <w:rPr/>
        <w:t>. On dit que cela permet de s’attacher le consommateur final mais tout le monde le fait, donc finalement, ça sert à quoi ?</w:t>
      </w:r>
      <w:ins w:id="66" w:author="IHMC" w:date="2007-11-27T13:16:00Z">
        <w:r>
          <w:rPr/>
          <w:t xml:space="preserve"> (et pourquoi ça disparaît ensuite ?)</w:t>
        </w:r>
      </w:ins>
    </w:p>
    <w:p>
      <w:pPr>
        <w:pStyle w:val="Normal"/>
        <w:jc w:val="both"/>
        <w:rPr/>
      </w:pPr>
      <w:r>
        <w:rPr/>
        <w:t>NC : les consommateurs ne sont pas tous des aristocrates. Certains bijoutiers prêtent beaucoup d’argent et pas toujours de gaieté de cœur (voir mention des suppliques adressées aux nobles).</w:t>
      </w:r>
    </w:p>
    <w:p>
      <w:pPr>
        <w:pStyle w:val="Normal"/>
        <w:jc w:val="both"/>
        <w:rPr>
          <w:ins w:id="67" w:author="IHMC" w:date="2007-11-27T13:17:00Z"/>
        </w:rPr>
      </w:pPr>
      <w:r>
        <w:rPr/>
        <w:t>A.S : se demandent s’il n’y a pas une forme de redistribution de ressources, si ces commerçants ne jouent pas le rôle des assureurs modernes. La notion de « bien public » pourrait être utilisée. Reste la question du pourquoi qui parait ouverte.</w:t>
      </w:r>
    </w:p>
    <w:p>
      <w:pPr>
        <w:pStyle w:val="Normal"/>
        <w:jc w:val="both"/>
        <w:rPr/>
      </w:pPr>
      <w:ins w:id="68" w:author="IHMC" w:date="2007-11-27T13:17:00Z">
        <w:r>
          <w:rPr/>
          <w:t>IV et JC font un aparté mais on comprend qu’elles disent que tout ça renvoie à une autre conception de l’ordre social que celle d’aujourd’hui.</w:t>
        </w:r>
      </w:ins>
    </w:p>
    <w:p>
      <w:pPr>
        <w:pStyle w:val="Normal"/>
        <w:jc w:val="both"/>
        <w:rPr>
          <w:ins w:id="70" w:author="IHMC" w:date="2007-11-27T13:20:00Z"/>
        </w:rPr>
      </w:pPr>
      <w:ins w:id="69" w:author="IHMC" w:date="2007-11-27T13:20:00Z">
        <w:r>
          <w:rPr/>
          <w:t>CZ rappelle le cas de Lens : disparition après les années 1960, parallèle à la bancarisation, mais difficile de tirer des conclusions définitives sur les causalités à partir de ce cas unique : qu’est-ce qui relève du cycle de vie de l’entreprise ou d’un mouvement général ? De la concurrence des hypermarchés, de la VPC… En tout cas pour Lens le crédit à la consommation est une des raisons d’être de l’entreprise (surtout par rapport à la concurrence), elle prodigue au moins autant du crédit que des biens.</w:t>
        </w:r>
      </w:ins>
    </w:p>
    <w:p>
      <w:pPr>
        <w:pStyle w:val="Normal"/>
        <w:jc w:val="both"/>
        <w:rPr/>
      </w:pPr>
      <w:r>
        <w:rPr/>
        <w:t>CL : rappelle qu</w:t>
      </w:r>
      <w:ins w:id="71" w:author="IHMC" w:date="2007-11-27T13:17:00Z">
        <w:r>
          <w:rPr/>
          <w:t>e plusieurs de ces bijoutiers</w:t>
        </w:r>
      </w:ins>
      <w:del w:id="72" w:author="IHMC" w:date="2007-11-27T13:17:00Z">
        <w:r>
          <w:rPr/>
          <w:delText>’ils</w:delText>
        </w:r>
      </w:del>
      <w:r>
        <w:rPr/>
        <w:t xml:space="preserve"> jouent également une fonction de banque.</w:t>
      </w:r>
    </w:p>
    <w:p>
      <w:pPr>
        <w:pStyle w:val="Normal"/>
        <w:jc w:val="both"/>
        <w:rPr/>
      </w:pPr>
      <w:r>
        <w:rPr/>
        <w:t>J.G : à mettre en relation avec le poids d’une société rurale où les décalages entre les entrées et les sorties sont importants (rythmes des récoltes).</w:t>
      </w:r>
    </w:p>
    <w:p>
      <w:pPr>
        <w:pStyle w:val="Normal"/>
        <w:jc w:val="both"/>
        <w:rPr>
          <w:ins w:id="73" w:author="IHMC" w:date="2007-11-27T13:18:00Z"/>
        </w:rPr>
      </w:pPr>
      <w:r>
        <w:rPr/>
        <w:t>Rappelle que bcp de gens vivent à crédit encore aujourd’hui.</w:t>
      </w:r>
    </w:p>
    <w:p>
      <w:pPr>
        <w:pStyle w:val="Normal"/>
        <w:jc w:val="both"/>
        <w:rPr>
          <w:del w:id="75" w:author="IHMC" w:date="2007-11-27T13:20:00Z"/>
        </w:rPr>
      </w:pPr>
      <w:del w:id="74" w:author="IHMC" w:date="2007-11-27T13:20:00Z">
        <w:r>
          <w:rPr/>
        </w:r>
      </w:del>
    </w:p>
    <w:p>
      <w:pPr>
        <w:pStyle w:val="Normal"/>
        <w:numPr>
          <w:ilvl w:val="0"/>
          <w:numId w:val="0"/>
        </w:numPr>
        <w:ind w:left="0" w:hanging="0"/>
        <w:jc w:val="both"/>
        <w:rPr>
          <w:rFonts w:cs="Arial"/>
          <w:color w:val="000000"/>
        </w:rPr>
      </w:pPr>
      <w:ins w:id="76" w:author="IHMC" w:date="2007-11-27T13:21:00Z">
        <w:r>
          <w:rPr/>
          <w:t>C</w:t>
        </w:r>
      </w:ins>
      <w:ins w:id="77" w:author="IHMC" w:date="2007-11-27T13:17:00Z">
        <w:r>
          <w:rPr/>
          <w:t xml:space="preserve">C : </w:t>
        </w:r>
      </w:ins>
      <w:del w:id="78" w:author="IHMC" w:date="2007-11-27T13:17:00Z">
        <w:r>
          <w:rPr/>
          <w:delText xml:space="preserve">C : </w:delText>
        </w:r>
      </w:del>
      <w:r>
        <w:rPr/>
        <w:t xml:space="preserve">Cela n’a en fait jamais cessé. Loi de 1978 </w:t>
      </w:r>
      <w:del w:id="79" w:author="IHMC" w:date="2007-11-27T13:21:00Z">
        <w:r>
          <w:rPr/>
          <w:delText xml:space="preserve">uniquement </w:delText>
        </w:r>
      </w:del>
      <w:r>
        <w:rPr/>
        <w:t>(</w:t>
      </w:r>
      <w:r>
        <w:rPr>
          <w:rFonts w:cs="Arial"/>
          <w:bCs/>
          <w:color w:val="000000"/>
        </w:rPr>
        <w:t>Loi</w:t>
      </w:r>
      <w:r>
        <w:rPr>
          <w:rFonts w:cs="Arial"/>
          <w:color w:val="000000"/>
        </w:rPr>
        <w:t xml:space="preserve"> Scrivener) </w:t>
      </w:r>
      <w:ins w:id="80" w:author="IHMC" w:date="2007-11-27T13:21:00Z">
        <w:r>
          <w:rPr>
            <w:rFonts w:cs="Arial"/>
            <w:color w:val="000000"/>
          </w:rPr>
          <w:t>q</w:t>
        </w:r>
      </w:ins>
      <w:del w:id="81" w:author="IHMC" w:date="2007-11-27T13:21:00Z">
        <w:r>
          <w:rPr>
            <w:rFonts w:cs="Arial"/>
            <w:color w:val="000000"/>
          </w:rPr>
          <w:delText>Q</w:delText>
        </w:r>
      </w:del>
      <w:r>
        <w:rPr>
          <w:rFonts w:cs="Arial"/>
          <w:color w:val="000000"/>
        </w:rPr>
        <w:t xml:space="preserve">ui réglemente le </w:t>
      </w:r>
      <w:r>
        <w:rPr>
          <w:rFonts w:cs="Arial"/>
          <w:bCs/>
          <w:color w:val="000000"/>
        </w:rPr>
        <w:t>crédit</w:t>
      </w:r>
      <w:r>
        <w:rPr>
          <w:rFonts w:cs="Arial"/>
          <w:color w:val="000000"/>
        </w:rPr>
        <w:t xml:space="preserve"> à la consommation complétée par la loi </w:t>
      </w:r>
      <w:r>
        <w:rPr>
          <w:rFonts w:cs="Arial"/>
          <w:bCs/>
          <w:color w:val="000000"/>
        </w:rPr>
        <w:t>Neiertz</w:t>
      </w:r>
      <w:r>
        <w:rPr>
          <w:rFonts w:cs="Arial"/>
          <w:color w:val="000000"/>
        </w:rPr>
        <w:t xml:space="preserve"> (1991)</w:t>
      </w:r>
      <w:ins w:id="82" w:author="IHMC" w:date="2007-11-27T13:21:00Z">
        <w:r>
          <w:rPr>
            <w:rFonts w:cs="Arial"/>
            <w:color w:val="000000"/>
          </w:rPr>
          <w:t> : ce n’est pas très tard après le temps des ardoises</w:t>
        </w:r>
      </w:ins>
      <w:r>
        <w:rPr>
          <w:rFonts w:cs="Arial"/>
          <w:color w:val="000000"/>
        </w:rPr>
        <w:t xml:space="preserve">. Il n’y a pas de rupture en fait mais une permanence très importante </w:t>
      </w:r>
      <w:ins w:id="83" w:author="IHMC" w:date="2007-11-27T13:21:00Z">
        <w:r>
          <w:rPr>
            <w:rFonts w:cs="Arial"/>
            <w:color w:val="000000"/>
          </w:rPr>
          <w:t xml:space="preserve">(certes avec des institutions bien différentes) </w:t>
        </w:r>
      </w:ins>
      <w:r>
        <w:rPr>
          <w:rFonts w:cs="Arial"/>
          <w:color w:val="000000"/>
        </w:rPr>
        <w:t xml:space="preserve">qu’il faut mettre en valeur. </w:t>
      </w:r>
    </w:p>
    <w:p>
      <w:pPr>
        <w:pStyle w:val="Normal"/>
        <w:jc w:val="both"/>
        <w:rPr>
          <w:ins w:id="85" w:author="IHMC" w:date="2007-11-27T13:22:00Z"/>
        </w:rPr>
      </w:pPr>
      <w:r>
        <w:rPr/>
        <w:t>NC : il subsiste encore aujourd’hui tout un ensemble de crédits à la consommation faits par les commerçants.</w:t>
      </w:r>
      <w:ins w:id="84" w:author="IHMC" w:date="2007-11-27T13:18:00Z">
        <w:r>
          <w:rPr/>
          <w:t xml:space="preserve"> Pour l’histoire le pb est qu’on a très peu étudié le crédit à la consommation : des choses chez Kaplan sur les boulangers, mais c’est à peu près tout.</w:t>
        </w:r>
      </w:ins>
    </w:p>
    <w:p>
      <w:pPr>
        <w:pStyle w:val="Normal"/>
        <w:jc w:val="both"/>
        <w:rPr/>
      </w:pPr>
      <w:ins w:id="86" w:author="IHMC" w:date="2007-11-27T13:22:00Z">
        <w:r>
          <w:rPr/>
          <w:t>CZ souligne que s’il y a des permanences, le sens, la fonction du crédit à la consommation ont bien changé (pas seulement les institutions).</w:t>
        </w:r>
      </w:ins>
    </w:p>
    <w:p>
      <w:pPr>
        <w:pStyle w:val="Normal"/>
        <w:jc w:val="both"/>
        <w:rPr/>
      </w:pPr>
      <w:r>
        <w:rPr/>
        <w:t xml:space="preserve">CL : </w:t>
      </w:r>
      <w:del w:id="87" w:author="IHMC" w:date="2007-11-27T13:22:00Z">
        <w:r>
          <w:rPr/>
          <w:delText xml:space="preserve">ceci </w:delText>
        </w:r>
      </w:del>
      <w:ins w:id="88" w:author="IHMC" w:date="2007-11-27T13:22:00Z">
        <w:r>
          <w:rPr/>
          <w:t xml:space="preserve">Tout cela </w:t>
        </w:r>
      </w:ins>
      <w:r>
        <w:rPr/>
        <w:t>permet de revoir la notion et de formalisation et de norme. La norme en fait</w:t>
      </w:r>
      <w:ins w:id="89" w:author="IHMC" w:date="2007-11-27T13:21:00Z">
        <w:r>
          <w:rPr/>
          <w:t xml:space="preserve"> (au sens de pratique la plus générale)</w:t>
        </w:r>
      </w:ins>
      <w:r>
        <w:rPr/>
        <w:t xml:space="preserve"> c’est le crédit mais d’où vient le fait que l’on considère alors le paiement comptant comme une norme ?</w:t>
      </w:r>
      <w:ins w:id="90" w:author="IHMC" w:date="2007-11-27T13:22:00Z">
        <w:r>
          <w:rPr/>
          <w:t xml:space="preserve"> de l’économie ? du droit ? (définition de la vente puis crédit comme exception)</w:t>
        </w:r>
      </w:ins>
    </w:p>
    <w:p>
      <w:pPr>
        <w:pStyle w:val="Normal"/>
        <w:jc w:val="both"/>
        <w:rPr/>
      </w:pPr>
      <w:r>
        <w:rPr/>
        <w:t xml:space="preserve">JG : rappelle que le crédit est aussi une forme de domination, à partir de l’enquête dans les années 1880 </w:t>
      </w:r>
      <w:ins w:id="91" w:author="IHMC" w:date="2007-11-27T13:22:00Z">
        <w:r>
          <w:rPr/>
          <w:t xml:space="preserve">menée </w:t>
        </w:r>
      </w:ins>
      <w:r>
        <w:rPr/>
        <w:t xml:space="preserve">à la demande du Sénat sur le crédit en matière agricole. De nombreuses réponses des sociétés </w:t>
      </w:r>
      <w:del w:id="92" w:author="IHMC" w:date="2007-11-27T13:23:00Z">
        <w:r>
          <w:rPr/>
          <w:delText xml:space="preserve">d’agriculteurs </w:delText>
        </w:r>
      </w:del>
      <w:ins w:id="93" w:author="IHMC" w:date="2007-11-27T13:23:00Z">
        <w:r>
          <w:rPr/>
          <w:t xml:space="preserve">d’agriculture (ie de propriétaires) </w:t>
        </w:r>
      </w:ins>
      <w:r>
        <w:rPr/>
        <w:t>nient le besoin</w:t>
      </w:r>
      <w:ins w:id="94" w:author="IHMC" w:date="2007-11-27T13:23:00Z">
        <w:r>
          <w:rPr/>
          <w:t xml:space="preserve"> de mutuelles en la matière</w:t>
        </w:r>
      </w:ins>
      <w:r>
        <w:rPr/>
        <w:t xml:space="preserve"> en rappelant qu’elles jouent le rôle</w:t>
      </w:r>
      <w:ins w:id="95" w:author="IHMC" w:date="2007-11-27T13:23:00Z">
        <w:r>
          <w:rPr/>
          <w:t xml:space="preserve"> (elles facilitent la gestion des décalages liés aux récoltes)</w:t>
        </w:r>
      </w:ins>
      <w:r>
        <w:rPr/>
        <w:t xml:space="preserve"> –</w:t>
      </w:r>
      <w:ins w:id="96" w:author="IHMC" w:date="2007-11-27T13:23:00Z">
        <w:r>
          <w:rPr/>
          <w:t xml:space="preserve"> on peut le voir de deux façons : conscience d’un service public rendu / </w:t>
        </w:r>
      </w:ins>
      <w:r>
        <w:rPr/>
        <w:t>veulent garder cet élément de domination.</w:t>
      </w:r>
    </w:p>
    <w:p>
      <w:pPr>
        <w:pStyle w:val="Normal"/>
        <w:jc w:val="both"/>
        <w:rPr/>
      </w:pPr>
      <w:r>
        <w:rPr/>
        <w:t>DC : dans l’économie de face-à-face</w:t>
      </w:r>
      <w:ins w:id="97" w:author="IHMC" w:date="2007-11-27T13:24:00Z">
        <w:r>
          <w:rPr/>
          <w:t xml:space="preserve"> (par exemple ici les crédits entre boutiquiers)</w:t>
        </w:r>
      </w:ins>
      <w:r>
        <w:rPr/>
        <w:t>, peut-on voir des règles pour limiter le moment où la dette va être payée ? Cite une étude d’anthropologie sur des pêcheurs sur une île où les moments de remboursements sont calqués sur les besoins des uns et des autres, selon une règle purement morale</w:t>
      </w:r>
      <w:ins w:id="98" w:author="IHMC" w:date="2007-11-27T13:24:00Z">
        <w:r>
          <w:rPr/>
          <w:t xml:space="preserve"> (mais connue de tous)</w:t>
        </w:r>
      </w:ins>
      <w:r>
        <w:rPr/>
        <w:t xml:space="preserve">. </w:t>
      </w:r>
    </w:p>
    <w:p>
      <w:pPr>
        <w:pStyle w:val="Normal"/>
        <w:jc w:val="both"/>
        <w:rPr/>
      </w:pPr>
      <w:r>
        <w:rPr/>
        <w:t>NC : c’est le principe des « dons en confiance ». En général, cela marche bien d’ailleurs</w:t>
      </w:r>
      <w:ins w:id="99" w:author="IHMC" w:date="2007-11-27T13:24:00Z">
        <w:r>
          <w:rPr/>
          <w:t xml:space="preserve"> (sauf faillites, qui sont dues à d’autres causes mais révèlent des faiblesses du système)</w:t>
        </w:r>
      </w:ins>
      <w:r>
        <w:rPr/>
        <w:t>. Système de contournement des règles : on n’a le droit qu’à une boutique</w:t>
      </w:r>
      <w:ins w:id="100" w:author="IHMC" w:date="2007-11-27T13:24:00Z">
        <w:r>
          <w:rPr/>
          <w:t xml:space="preserve"> (règle corporative)</w:t>
        </w:r>
      </w:ins>
      <w:r>
        <w:rPr/>
        <w:t xml:space="preserve"> mais ce système permet d’en utiliser plusieurs</w:t>
      </w:r>
      <w:ins w:id="101" w:author="IHMC" w:date="2007-11-27T13:25:00Z">
        <w:r>
          <w:rPr/>
          <w:t xml:space="preserve"> (don en confiance -&gt; dépôt de biens dans une autre boutique qui peut les vendre)</w:t>
        </w:r>
      </w:ins>
      <w:r>
        <w:rPr/>
        <w:t>.</w:t>
      </w:r>
      <w:ins w:id="102" w:author="IHMC" w:date="2007-11-27T13:25:00Z">
        <w:r>
          <w:rPr/>
          <w:t xml:space="preserve"> Pas de règles en revanche sur les délais de remboursement du type de celle évoquée par DC.</w:t>
        </w:r>
      </w:ins>
    </w:p>
    <w:p>
      <w:pPr>
        <w:pStyle w:val="Normal"/>
        <w:jc w:val="both"/>
        <w:rPr/>
      </w:pPr>
      <w:r>
        <w:rPr/>
        <w:t>CC : La corporation a-t-elle un poids important dans le maintien de ces normes ?</w:t>
      </w:r>
    </w:p>
    <w:p>
      <w:pPr>
        <w:pStyle w:val="Normal"/>
        <w:jc w:val="both"/>
        <w:rPr/>
      </w:pPr>
      <w:r>
        <w:rPr/>
        <w:t>NC : pas forcément</w:t>
      </w:r>
      <w:ins w:id="103" w:author="IHMC" w:date="2007-11-27T13:25:00Z">
        <w:r>
          <w:rPr/>
          <w:t xml:space="preserve"> (mais elle ne s’est pas penchée spécialement sur ce point). La corporation est absente des dossiers de faillites.</w:t>
        </w:r>
      </w:ins>
      <w:del w:id="104" w:author="IHMC" w:date="2007-11-27T13:25:00Z">
        <w:r>
          <w:rPr/>
          <w:delText>.</w:delText>
        </w:r>
      </w:del>
    </w:p>
    <w:p>
      <w:pPr>
        <w:pStyle w:val="Normal"/>
        <w:jc w:val="both"/>
        <w:rPr/>
      </w:pPr>
      <w:r>
        <w:rPr/>
        <w:t>J. C : confréries de métiers jouent aussi le rôle de prêteurs à leurs membres</w:t>
      </w:r>
      <w:ins w:id="105" w:author="IHMC" w:date="2007-11-27T13:26:00Z">
        <w:r>
          <w:rPr/>
          <w:t xml:space="preserve"> (attesté très tôt en Angleterre)</w:t>
        </w:r>
      </w:ins>
      <w:r>
        <w:rPr/>
        <w:t>.</w:t>
      </w:r>
    </w:p>
    <w:p>
      <w:pPr>
        <w:pStyle w:val="Normal"/>
        <w:jc w:val="both"/>
        <w:rPr/>
      </w:pPr>
      <w:r>
        <w:rPr/>
        <w:t>IV. a vu aussi un marchand drapier qui prêtait à sa confrérie !</w:t>
      </w:r>
    </w:p>
    <w:p>
      <w:pPr>
        <w:pStyle w:val="Normal"/>
        <w:jc w:val="both"/>
        <w:rPr>
          <w:del w:id="109" w:author="IHMC" w:date="2007-11-27T13:59:00Z"/>
        </w:rPr>
      </w:pPr>
      <w:r>
        <w:rPr/>
        <w:t>CL : lors de la reconstitution des chambres syndicales au 19</w:t>
      </w:r>
      <w:r>
        <w:rPr>
          <w:vertAlign w:val="superscript"/>
        </w:rPr>
        <w:t>e</w:t>
      </w:r>
      <w:r>
        <w:rPr/>
        <w:t xml:space="preserve"> siècle, se pose la question sur la norme de l’escompte</w:t>
      </w:r>
      <w:ins w:id="106" w:author="IHMC" w:date="2007-11-27T13:26:00Z">
        <w:r>
          <w:rPr/>
          <w:t xml:space="preserve"> (comment imposer aux uns et aux autres de ne pas se faire de concurrence là-dessus). Se demande si les corporations du 18</w:t>
        </w:r>
      </w:ins>
      <w:ins w:id="107" w:author="IHMC" w:date="2007-11-27T13:26:00Z">
        <w:r>
          <w:rPr>
            <w:vertAlign w:val="superscript"/>
          </w:rPr>
          <w:t>e</w:t>
        </w:r>
      </w:ins>
      <w:ins w:id="108" w:author="IHMC" w:date="2007-11-27T13:26:00Z">
        <w:r>
          <w:rPr/>
          <w:t xml:space="preserve"> avaient une action là-dessus (et n’a pas la réponse !)</w:t>
        </w:r>
      </w:ins>
      <w:r>
        <w:rPr/>
        <w:t>.</w:t>
      </w:r>
    </w:p>
    <w:p>
      <w:pPr>
        <w:pStyle w:val="Normal"/>
        <w:jc w:val="both"/>
        <w:rPr>
          <w:ins w:id="111" w:author="IHMC" w:date="2007-11-27T13:59:00Z"/>
        </w:rPr>
      </w:pPr>
      <w:ins w:id="110" w:author="IHMC" w:date="2007-11-27T13:59:00Z">
        <w:r>
          <w:rPr/>
        </w:r>
      </w:ins>
      <w:r>
        <w:br w:type="page"/>
      </w:r>
    </w:p>
    <w:p>
      <w:pPr>
        <w:pStyle w:val="Normal"/>
        <w:jc w:val="both"/>
        <w:rPr/>
      </w:pPr>
      <w:r>
        <w:rPr/>
      </w:r>
    </w:p>
    <w:p>
      <w:pPr>
        <w:pStyle w:val="Normal"/>
        <w:jc w:val="both"/>
        <w:rPr>
          <w:u w:val="single"/>
        </w:rPr>
      </w:pPr>
      <w:del w:id="112" w:author="IHMC" w:date="2007-11-27T13:49:00Z">
        <w:r>
          <w:rPr>
            <w:u w:val="single"/>
          </w:rPr>
          <w:delText>Discussion sur le texte</w:delText>
        </w:r>
      </w:del>
      <w:ins w:id="113" w:author="IHMC" w:date="2007-11-27T13:49:00Z">
        <w:r>
          <w:rPr>
            <w:u w:val="single"/>
          </w:rPr>
          <w:t>Présentation</w:t>
        </w:r>
      </w:ins>
      <w:r>
        <w:rPr>
          <w:u w:val="single"/>
        </w:rPr>
        <w:t xml:space="preserve"> d’A. Stanziani </w:t>
      </w:r>
      <w:ins w:id="114" w:author="IHMC" w:date="2007-11-27T13:50:00Z">
        <w:r>
          <w:rPr>
            <w:u w:val="single"/>
          </w:rPr>
          <w:t>(aspects additionnels par rapport au texte envoyé)</w:t>
        </w:r>
      </w:ins>
      <w:del w:id="115" w:author="IHMC" w:date="2007-11-27T13:27:00Z">
        <w:r>
          <w:rPr>
            <w:u w:val="single"/>
          </w:rPr>
          <w:delText>(notes pas très précises, à compléter).</w:delText>
        </w:r>
      </w:del>
    </w:p>
    <w:p>
      <w:pPr>
        <w:pStyle w:val="Normal"/>
        <w:jc w:val="both"/>
        <w:rPr>
          <w:ins w:id="120" w:author="IHMC" w:date="2007-11-27T13:28:00Z"/>
        </w:rPr>
      </w:pPr>
      <w:ins w:id="116" w:author="IHMC" w:date="2007-11-27T13:26:00Z">
        <w:r>
          <w:rPr/>
          <w:t>À noter qu’AS parle à partir d’une version plus longue de son texte, à paraître dans un volume sur le crédit qu’il dirige avec Nadine Levratto. Dans ce volume, chapitres d’AS sur les fonds de commerce et sur la notion de spéculation (notamment bourses de marchandises) ; de Jean-Yves Grenier sur la spéculation au 18</w:t>
        </w:r>
      </w:ins>
      <w:ins w:id="117" w:author="IHMC" w:date="2007-11-27T13:26:00Z">
        <w:r>
          <w:rPr>
            <w:vertAlign w:val="superscript"/>
          </w:rPr>
          <w:t>e</w:t>
        </w:r>
      </w:ins>
      <w:ins w:id="118" w:author="IHMC" w:date="2007-11-27T13:26:00Z">
        <w:r>
          <w:rPr/>
          <w:t xml:space="preserve"> siècle, de Patrice Baubeau sur le warrant agricole et le crédit commercial, de G</w:t>
        </w:r>
      </w:ins>
      <w:ins w:id="119" w:author="IHMC" w:date="2007-11-27T13:28:00Z">
        <w:r>
          <w:rPr/>
          <w:t>. Postel-Vinay et J.-L. Rosenthal sur les sociétés, de NL et P.-C. Hautcoeur sur les faillites.</w:t>
        </w:r>
      </w:ins>
    </w:p>
    <w:p>
      <w:pPr>
        <w:pStyle w:val="Normal"/>
        <w:jc w:val="both"/>
        <w:rPr>
          <w:ins w:id="127" w:author="IHMC" w:date="2007-11-27T13:30:00Z"/>
        </w:rPr>
      </w:pPr>
      <w:ins w:id="121" w:author="IHMC" w:date="2007-11-27T13:28:00Z">
        <w:r>
          <w:rPr/>
          <w:t>Idée générale : naissance d’un capitalisme du « futur antérieur », chronologie commune fin 19</w:t>
        </w:r>
      </w:ins>
      <w:ins w:id="122" w:author="IHMC" w:date="2007-11-27T13:28:00Z">
        <w:r>
          <w:rPr>
            <w:vertAlign w:val="superscript"/>
          </w:rPr>
          <w:t>e</w:t>
        </w:r>
      </w:ins>
      <w:ins w:id="123" w:author="IHMC" w:date="2007-11-27T13:28:00Z">
        <w:r>
          <w:rPr/>
          <w:t xml:space="preserve"> siècle-début 20</w:t>
        </w:r>
      </w:ins>
      <w:ins w:id="124" w:author="IHMC" w:date="2007-11-27T13:28:00Z">
        <w:r>
          <w:rPr>
            <w:vertAlign w:val="superscript"/>
          </w:rPr>
          <w:t>e</w:t>
        </w:r>
      </w:ins>
      <w:ins w:id="125" w:author="IHMC" w:date="2007-11-27T13:28:00Z">
        <w:r>
          <w:rPr/>
          <w:t xml:space="preserve"> siècle, changement de perspection du temps, notamment côté garanties du crédit : de l’hypothèque au projet ? (encore aujourd’hui un problème pour les PME et les PVD). Cf. (même si on est dans la simple analogie) passage du capitalisme foncier au capitalisme financier chez Ripert, ou chez Keynes d</w:t>
        </w:r>
      </w:ins>
      <w:ins w:id="126" w:author="IHMC" w:date="2007-11-27T13:30:00Z">
        <w:r>
          <w:rPr/>
          <w:t>’une monnaie fondée sur la propriété foncière et à une monnaie fondée sur les actifs à venir, ou « futurité » chez Commons.</w:t>
        </w:r>
      </w:ins>
    </w:p>
    <w:p>
      <w:pPr>
        <w:pStyle w:val="Normal"/>
        <w:jc w:val="both"/>
        <w:rPr>
          <w:ins w:id="129" w:author="IHMC" w:date="2007-11-27T13:30:00Z"/>
        </w:rPr>
      </w:pPr>
      <w:ins w:id="128" w:author="IHMC" w:date="2007-11-27T13:30:00Z">
        <w:r>
          <w:rPr/>
          <w:t>Question des parentés et différences avec la notion anglophone de « goodwill ». Relativement intraduisible. N’est pas exactement l’achalandage ou le nantissement. Mais dans plusieurs pays vers 1880-1930 on se pose ces questions, côtés comptabilité, fiscalité et pratiques.</w:t>
        </w:r>
      </w:ins>
    </w:p>
    <w:p>
      <w:pPr>
        <w:pStyle w:val="Normal"/>
        <w:jc w:val="both"/>
        <w:rPr>
          <w:ins w:id="131" w:author="IHMC" w:date="2007-11-27T13:30:00Z"/>
        </w:rPr>
      </w:pPr>
      <w:ins w:id="130" w:author="IHMC" w:date="2007-11-27T13:30:00Z">
        <w:r>
          <w:rPr/>
          <w:t>Questions d’AS portent sur un crédit qui se fait surtout entre boutiquiers et commerçants de gros, dont les banques sont assez absentes (pas de nantissement sauf garantie hypothécaire). Même aujourd’hui la banque de France est très réticente vis-à-vis du crédit sur projet.</w:t>
        </w:r>
      </w:ins>
    </w:p>
    <w:p>
      <w:pPr>
        <w:pStyle w:val="Normal"/>
        <w:jc w:val="both"/>
        <w:rPr>
          <w:ins w:id="138" w:author="IHMC" w:date="2007-11-27T13:32:00Z"/>
        </w:rPr>
      </w:pPr>
      <w:ins w:id="132" w:author="IHMC" w:date="2007-11-27T13:32:00Z">
        <w:r>
          <w:rPr/>
          <w:t>Distinguer capital matériel, immatériel (brevets) et intangible (achalandage) : pas les mêmes règles ni jeux de financement et transmission. Distinguer aussi des acteurs différents, dont diverses juridictions et le fisc (les premiers à reconnaître le capital intangible dans les actifs).</w:t>
        </w:r>
      </w:ins>
      <w:ins w:id="133" w:author="IHMC" w:date="2007-11-27T13:46:00Z">
        <w:r>
          <w:rPr/>
          <w:t xml:space="preserve"> Ces acteurs, du 18</w:t>
        </w:r>
      </w:ins>
      <w:ins w:id="134" w:author="IHMC" w:date="2007-11-27T13:46:00Z">
        <w:r>
          <w:rPr>
            <w:vertAlign w:val="superscript"/>
          </w:rPr>
          <w:t>e</w:t>
        </w:r>
      </w:ins>
      <w:ins w:id="135" w:author="IHMC" w:date="2007-11-27T13:46:00Z">
        <w:r>
          <w:rPr/>
          <w:t xml:space="preserve"> au 20</w:t>
        </w:r>
      </w:ins>
      <w:ins w:id="136" w:author="IHMC" w:date="2007-11-27T13:46:00Z">
        <w:r>
          <w:rPr>
            <w:vertAlign w:val="superscript"/>
          </w:rPr>
          <w:t>e</w:t>
        </w:r>
      </w:ins>
      <w:ins w:id="137" w:author="IHMC" w:date="2007-11-27T13:46:00Z">
        <w:r>
          <w:rPr/>
          <w:t xml:space="preserve"> siècle, se disputent mais aussi négocient sur la question du nantissement.</w:t>
        </w:r>
      </w:ins>
    </w:p>
    <w:p>
      <w:pPr>
        <w:pStyle w:val="Normal"/>
        <w:jc w:val="both"/>
        <w:rPr>
          <w:ins w:id="140" w:author="IHMC" w:date="2007-11-27T13:32:00Z"/>
        </w:rPr>
      </w:pPr>
      <w:ins w:id="139" w:author="IHMC" w:date="2007-11-27T13:32:00Z">
        <w:r>
          <w:rPr/>
          <w:t>Lien à la chronologie du marché du mariage : déclin de pratique des dots incite à chercher d’autres formes de crédit.</w:t>
        </w:r>
      </w:ins>
    </w:p>
    <w:p>
      <w:pPr>
        <w:pStyle w:val="Normal"/>
        <w:jc w:val="both"/>
        <w:rPr>
          <w:ins w:id="145" w:author="IHMC" w:date="2007-11-27T13:46:00Z"/>
        </w:rPr>
      </w:pPr>
      <w:ins w:id="141" w:author="IHMC" w:date="2007-11-27T13:32:00Z">
        <w:r>
          <w:rPr/>
          <w:t>Sources et biblio : pb du nantissement peu vu en histoire éco, si ce n’est un peu Hirsch et Kaplan. Biblio juridique. Nombreux facta à la BNF sur le nantissement des fonds. En AD des choses, mais ne sont classées comme telles qu</w:t>
        </w:r>
      </w:ins>
      <w:ins w:id="142" w:author="IHMC" w:date="2007-11-27T13:34:00Z">
        <w:r>
          <w:rPr/>
          <w:t xml:space="preserve">’après les lois du début XXe siècle. Avant sont dans les dossiers de faillites. Pour l’heure AS a fait un travail très qualitatif à partir notamment des rapports de syndics (parfois bavards sur l’histoire du fonds et du ménage). Envisage un travail plus quantitatif à l’IDHE (avec CC, PCH, NL), difficulté = noter tous les créanciers et les chercher dans le Bottin, le nombre explose dès </w:t>
        </w:r>
      </w:ins>
      <w:ins w:id="143" w:author="IHMC" w:date="2007-11-27T13:45:00Z">
        <w:r>
          <w:rPr/>
          <w:t xml:space="preserve">qu’on prend en compte plusieurs faillites, même </w:t>
        </w:r>
      </w:ins>
      <w:ins w:id="144" w:author="IHMC" w:date="2007-11-27T13:34:00Z">
        <w:r>
          <w:rPr/>
          <w:t>très peu.</w:t>
        </w:r>
      </w:ins>
    </w:p>
    <w:p>
      <w:pPr>
        <w:pStyle w:val="Normal"/>
        <w:jc w:val="both"/>
        <w:rPr>
          <w:ins w:id="152" w:author="IHMC" w:date="2007-11-27T13:48:00Z"/>
        </w:rPr>
      </w:pPr>
      <w:ins w:id="146" w:author="IHMC" w:date="2007-11-27T13:46:00Z">
        <w:r>
          <w:rPr/>
          <w:t>AS souligne en passant que le statut du commerçant est au 18</w:t>
        </w:r>
      </w:ins>
      <w:ins w:id="147" w:author="IHMC" w:date="2007-11-27T13:46:00Z">
        <w:r>
          <w:rPr>
            <w:vertAlign w:val="superscript"/>
          </w:rPr>
          <w:t>e</w:t>
        </w:r>
      </w:ins>
      <w:ins w:id="148" w:author="IHMC" w:date="2007-11-27T13:46:00Z">
        <w:r>
          <w:rPr/>
          <w:t xml:space="preserve"> siècle plus flexible qu’on ne le croit habituellement et au 19</w:t>
        </w:r>
      </w:ins>
      <w:ins w:id="149" w:author="IHMC" w:date="2007-11-27T13:46:00Z">
        <w:r>
          <w:rPr>
            <w:vertAlign w:val="superscript"/>
          </w:rPr>
          <w:t>e</w:t>
        </w:r>
      </w:ins>
      <w:ins w:id="150" w:author="IHMC" w:date="2007-11-27T13:46:00Z">
        <w:r>
          <w:rPr/>
          <w:t xml:space="preserve"> siècle plus fermé. L’évolution est qu’on lui reconnaît un but spéculatif, mais on distingue en fait une bonne et une mauvaise spéculation (la transmission du fonds de commerce est illégitime si elle n’a qu’un but de spéculation -&gt; question de savoir si c’est une « vraie vente »). Dans l</w:t>
        </w:r>
      </w:ins>
      <w:ins w:id="151" w:author="IHMC" w:date="2007-11-27T13:48:00Z">
        <w:r>
          <w:rPr/>
          <w:t>’ensemble tribunaux de commerce, chambres de commerce puis associations professionnelles veulent limiter l’instabilité de ce marché. Comme pour les marchés foncier/immobilier, limites fortes mises jusqu’aux années 1870 pour éviter la spéculation.</w:t>
        </w:r>
      </w:ins>
    </w:p>
    <w:p>
      <w:pPr>
        <w:pStyle w:val="Normal"/>
        <w:jc w:val="both"/>
        <w:rPr>
          <w:ins w:id="157" w:author="IHMC" w:date="2007-11-27T13:50:00Z"/>
        </w:rPr>
      </w:pPr>
      <w:ins w:id="153" w:author="IHMC" w:date="2007-11-27T13:48:00Z">
        <w:r>
          <w:rPr/>
          <w:t>Pratique du nantissement et mention de l’achalandage existent au cours du 19</w:t>
        </w:r>
      </w:ins>
      <w:ins w:id="154" w:author="IHMC" w:date="2007-11-27T13:48:00Z">
        <w:r>
          <w:rPr>
            <w:vertAlign w:val="superscript"/>
          </w:rPr>
          <w:t>e</w:t>
        </w:r>
      </w:ins>
      <w:ins w:id="155" w:author="IHMC" w:date="2007-11-27T13:48:00Z">
        <w:r>
          <w:rPr/>
          <w:t>. Est-ce à dire pour autant qu’on contourne les règles ? Pour AS non, on les utilise. Si on a écrit « achalandage » alors qu’on ne peut pas, eh bien le juge ne le reconnaît pas : on a juste moins de parachutes en cas d’échec.</w:t>
        </w:r>
      </w:ins>
      <w:ins w:id="156" w:author="IHMC" w:date="2007-11-27T13:50:00Z">
        <w:r>
          <w:rPr/>
          <w:t xml:space="preserve"> Si on a inclus implicitement l’achalandage en gonflant la valeur des marchandises et qu’on se dispute ensuite, eh bien on a eu un accord en prenant ce risque. Ce n’est pas pour autant du contournement. Souvent ça marche bien, des journaux publient des prix incluant l’achalandage.</w:t>
        </w:r>
      </w:ins>
    </w:p>
    <w:p>
      <w:pPr>
        <w:pStyle w:val="Normal"/>
        <w:jc w:val="both"/>
        <w:rPr>
          <w:ins w:id="159" w:author="IHMC" w:date="2007-11-27T13:50:00Z"/>
        </w:rPr>
      </w:pPr>
      <w:ins w:id="158" w:author="IHMC" w:date="2007-11-27T13:50:00Z">
        <w:r>
          <w:rPr/>
          <w:t>Tout ça tourne autour de problèmes de publicité/circulation de l’information. Les créanciers (et les tribunaux de commerce) sont contre, sauf s’il y a des règles strictes pour que l’information arrive à tous les créanciers pour rendre récupérables les sommes dues. Question de la publicité des cessions par exemple.</w:t>
        </w:r>
      </w:ins>
    </w:p>
    <w:p>
      <w:pPr>
        <w:pStyle w:val="Normal"/>
        <w:jc w:val="both"/>
        <w:rPr>
          <w:ins w:id="161" w:author="IHMC" w:date="2007-11-27T13:54:00Z"/>
        </w:rPr>
      </w:pPr>
      <w:ins w:id="160" w:author="IHMC" w:date="2007-11-27T13:52:00Z">
        <w:r>
          <w:rPr/>
          <w:t>La publicité pose (fin Second Empire début IIIe République) la question du recours aux usages. On se réfère à ceux de Paris ou de Lyon sur ce point, mais justement à une période où ils sont remis en cause + incertitude sur leurs limites géographiques (banlieue…). Les chambres de commerce et cours de justice discutent pendant 30 ans sur ce que sont les usages en matière de fonds de commerce. On n’en sort pas ainsi, d’où nécessité de définir le fonds, les critères de cession et de publicité. Par exemple lors de la cession, est-ce que les brevets et enseignes suivent ?</w:t>
        </w:r>
      </w:ins>
    </w:p>
    <w:p>
      <w:pPr>
        <w:pStyle w:val="Normal"/>
        <w:jc w:val="both"/>
        <w:rPr>
          <w:ins w:id="166" w:author="IHMC" w:date="2007-11-27T13:56:00Z"/>
        </w:rPr>
      </w:pPr>
      <w:ins w:id="162" w:author="IHMC" w:date="2007-11-27T13:54:00Z">
        <w:r>
          <w:rPr/>
          <w:t xml:space="preserve">Le fisc lui est pour la prise en compte de l’achalandage et c’est de là que vient sa première reconnaissance officielle en 1872 (après des disputes entre administrations, et le ministère du Commerce proteste). Ensuite un arrêt de la cour de Cassation le reconnaît en 1883 – jusque-là les tribunaux de commerce étaient contre et les tribunaux ordinaires divisés. Les associations de boutiquiers, qui se multiplient suite à la loi de 1884 sur les syndicats, se réfèrent énormément à cet arrêt – dans un contexte de mouvements de défense des « petits », et avec le soutien du commerce de gros des vins, lui-même endetté et qui voudrait pratiquer le nantissement. D’où une première loi en 1898, mais les tribunaux de commerce cassent toujours des ventes, disent que la loi est trop incomplète en matière de publicité. </w:t>
        </w:r>
      </w:ins>
      <w:ins w:id="163" w:author="IHMC" w:date="2007-11-27T13:56:00Z">
        <w:r>
          <w:rPr/>
          <w:t xml:space="preserve">Finalement la position du commerce de gros évolue suite à la concurrence des grands magasins et réseaux internationaux (volonté de garder la main sur les boutiques face à ces réseaux). Nouvelle loi de 1909 très détaillée sur la publicité mais ne donne pas de définition officielle du fonds de commerce : volonté explicite de rester dans un certain flou, demande d’un instrument </w:t>
        </w:r>
      </w:ins>
      <w:ins w:id="164" w:author="IHMC" w:date="2007-11-27T13:56:00Z">
        <w:r>
          <w:rPr>
            <w:i/>
            <w:iCs/>
          </w:rPr>
          <w:t>à la fois souple et formel</w:t>
        </w:r>
      </w:ins>
      <w:ins w:id="165" w:author="IHMC" w:date="2007-11-27T13:56:00Z">
        <w:r>
          <w:rPr/>
          <w:t xml:space="preserve"> (respectant la diversité des métiers). Explosion des transferts de fonds avec cette loi alors qu’on craignait que l’obligation de publicité joue contre les transactions (certaines chambres de commerce étaient pour le secret).</w:t>
        </w:r>
      </w:ins>
    </w:p>
    <w:p>
      <w:pPr>
        <w:pStyle w:val="Normal"/>
        <w:jc w:val="both"/>
        <w:rPr>
          <w:ins w:id="169" w:author="IHMC" w:date="2007-11-27T13:58:00Z"/>
        </w:rPr>
      </w:pPr>
      <w:ins w:id="167" w:author="IHMC" w:date="2007-11-27T13:56:00Z">
        <w:r>
          <w:rPr/>
          <w:t>Ensuite, une autre histoire dans les années 1920 et 1930 :</w:t>
        </w:r>
      </w:ins>
      <w:ins w:id="168" w:author="IHMC" w:date="2007-11-27T13:58:00Z">
        <w:r>
          <w:rPr/>
          <w:t xml:space="preserve"> contrats d’exclusivité avec gros fournisseurs ou supermarchés et question de leur transfert ou non avec le fonds. Fronts un peu renversés – ça bouge ensuite selon la conjoncture. Encore aujourd’hui litiges sur concurrence déloyale après vente d’un fonds (cf. le papier, notions de clientèle stable et occasionnelle et lien avec partage des tâches entre époux).</w:t>
        </w:r>
      </w:ins>
    </w:p>
    <w:p>
      <w:pPr>
        <w:pStyle w:val="Normal"/>
        <w:jc w:val="both"/>
        <w:rPr>
          <w:ins w:id="171" w:author="IHMC" w:date="2007-11-27T13:26:00Z"/>
        </w:rPr>
      </w:pPr>
      <w:ins w:id="170" w:author="IHMC" w:date="2007-11-27T13:26:00Z">
        <w:r>
          <w:rPr/>
        </w:r>
      </w:ins>
    </w:p>
    <w:p>
      <w:pPr>
        <w:pStyle w:val="Normal"/>
        <w:jc w:val="both"/>
        <w:rPr>
          <w:ins w:id="173" w:author="IHMC" w:date="2007-11-27T13:49:00Z"/>
        </w:rPr>
      </w:pPr>
      <w:ins w:id="172" w:author="IHMC" w:date="2007-11-27T13:49:00Z">
        <w:r>
          <w:rPr>
            <w:u w:val="single"/>
          </w:rPr>
          <w:t xml:space="preserve">Discussion sur le texte d’A. Stanziani </w:t>
        </w:r>
      </w:ins>
    </w:p>
    <w:p>
      <w:pPr>
        <w:pStyle w:val="Normal"/>
        <w:jc w:val="both"/>
        <w:rPr>
          <w:ins w:id="175" w:author="IHMC" w:date="2007-11-27T13:59:00Z"/>
        </w:rPr>
      </w:pPr>
      <w:r>
        <w:rPr/>
        <w:t xml:space="preserve">CZ </w:t>
      </w:r>
      <w:ins w:id="174" w:author="IHMC" w:date="2007-11-27T13:59:00Z">
        <w:r>
          <w:rPr/>
          <w:t>souligne l’importance, sur la question de la formalisation, de différencier les institutions de reconnaissance (cf. position à part du fisc ici). Formel/informel, ça dépend aussi du point de vue (pas de trend général de l’informel vers le formel). Sur le rôle du fisc, a vu les mêmes choses sur la définition de l’artisan (loi de 1923 bien avant d’autres types de reconnaissance).</w:t>
        </w:r>
      </w:ins>
    </w:p>
    <w:p>
      <w:pPr>
        <w:pStyle w:val="Normal"/>
        <w:jc w:val="both"/>
        <w:rPr/>
      </w:pPr>
      <w:ins w:id="176" w:author="IHMC" w:date="2007-11-27T14:01:00Z">
        <w:r>
          <w:rPr/>
          <w:t xml:space="preserve">Par ailleurs </w:t>
        </w:r>
      </w:ins>
      <w:r>
        <w:rPr/>
        <w:t>demande précision sur ce que signifie le nantissement</w:t>
      </w:r>
      <w:ins w:id="177" w:author="IHMC" w:date="2007-11-27T14:01:00Z">
        <w:r>
          <w:rPr/>
          <w:t xml:space="preserve"> et les sources qui permettent de l’étudier. Les nantissements sont mentionnés au registre du commerce, permettrait de savoir quel type de commerçants y recourent.</w:t>
        </w:r>
      </w:ins>
      <w:del w:id="178" w:author="IHMC" w:date="2007-11-27T14:01:00Z">
        <w:r>
          <w:rPr/>
          <w:delText>.</w:delText>
        </w:r>
      </w:del>
    </w:p>
    <w:p>
      <w:pPr>
        <w:pStyle w:val="Normal"/>
        <w:jc w:val="both"/>
        <w:rPr>
          <w:ins w:id="184" w:author="IHMC" w:date="2007-11-27T14:02:00Z"/>
        </w:rPr>
      </w:pPr>
      <w:r>
        <w:rPr/>
        <w:t>AS : il s’agit de la même pratique que le dépôt d’objets aux monts de piété</w:t>
      </w:r>
      <w:ins w:id="179" w:author="IHMC" w:date="2007-11-27T14:01:00Z">
        <w:r>
          <w:rPr/>
          <w:t>, qui en est à l’origine depuis le 12</w:t>
        </w:r>
      </w:ins>
      <w:ins w:id="180" w:author="IHMC" w:date="2007-11-27T14:01:00Z">
        <w:r>
          <w:rPr>
            <w:vertAlign w:val="superscript"/>
          </w:rPr>
          <w:t>e</w:t>
        </w:r>
      </w:ins>
      <w:ins w:id="181" w:author="IHMC" w:date="2007-11-27T14:01:00Z">
        <w:r>
          <w:rPr/>
          <w:t xml:space="preserve"> siècle. Mais dans ce cas là la possibilité de nantir se fonde sur un désaisissement du bien. Le pb spécifique des fonds de commerce, c’est que</w:t>
        </w:r>
      </w:ins>
      <w:del w:id="182" w:author="IHMC" w:date="2007-11-27T14:02:00Z">
        <w:r>
          <w:rPr/>
          <w:delText>. La possibilité de nantir, mais la question porte sur la possibilité de dessaisir. L</w:delText>
        </w:r>
      </w:del>
      <w:ins w:id="183" w:author="IHMC" w:date="2007-11-27T14:02:00Z">
        <w:r>
          <w:rPr/>
          <w:t xml:space="preserve"> l</w:t>
        </w:r>
      </w:ins>
      <w:r>
        <w:rPr/>
        <w:t>e boutiquier veut avoir son prêt à partir de son fonds mais en gardant la gestion du fonds.</w:t>
      </w:r>
    </w:p>
    <w:p>
      <w:pPr>
        <w:pStyle w:val="Normal"/>
        <w:jc w:val="both"/>
        <w:rPr>
          <w:ins w:id="186" w:author="IHMC" w:date="2007-11-27T14:02:00Z"/>
        </w:rPr>
      </w:pPr>
      <w:ins w:id="185" w:author="IHMC" w:date="2007-11-27T14:02:00Z">
        <w:r>
          <w:rPr/>
          <w:t>D’ailleurs parfois le nantissement est utilisé par des commerçants de gros voulant faire le commerce de détail sans le dire (ou dans le cadre des familles, pratiques décrites comme frauduleuses, pour rouler les créanciers d’une boutique, d’où l’importance des questions de publicité). Dans de nombreux dossiers de 1889-1909 on retrouve des pratiques de jeu avec le nantissement qu’on peut deviner frauduleuses. Souvent le syndic dit qu’il a des soupçons.</w:t>
        </w:r>
      </w:ins>
    </w:p>
    <w:p>
      <w:pPr>
        <w:pStyle w:val="Normal"/>
        <w:jc w:val="both"/>
        <w:rPr/>
      </w:pPr>
      <w:ins w:id="187" w:author="IHMC" w:date="2007-11-27T14:02:00Z">
        <w:r>
          <w:rPr/>
          <w:t>La loi de 1909 impose une déclaration au greffe du tribunal de commerce (et avec bien d’autres détails), qui inclut des modes de vérification (c’était bien plus léger dans la loi de 1898). Les créanciers doivent vraiment être bien informés.</w:t>
        </w:r>
      </w:ins>
    </w:p>
    <w:p>
      <w:pPr>
        <w:pStyle w:val="Normal"/>
        <w:jc w:val="both"/>
        <w:rPr/>
      </w:pPr>
      <w:r>
        <w:rPr/>
        <w:t>CZ : quel poids a cette pratique ?</w:t>
      </w:r>
    </w:p>
    <w:p>
      <w:pPr>
        <w:pStyle w:val="Normal"/>
        <w:jc w:val="both"/>
        <w:rPr/>
      </w:pPr>
      <w:r>
        <w:rPr/>
        <w:t>IV : demande quels secteurs sont sur-représentés ?</w:t>
      </w:r>
    </w:p>
    <w:p>
      <w:pPr>
        <w:pStyle w:val="Normal"/>
        <w:jc w:val="both"/>
        <w:rPr/>
      </w:pPr>
      <w:r>
        <w:rPr/>
        <w:t>AS : Importance dans les années 1880-1909 mais pratiques souvent frauduleuses. Les sources sont les annuaires statistiques de la ville de Paris</w:t>
      </w:r>
      <w:ins w:id="188" w:author="IHMC" w:date="2007-11-27T14:04:00Z">
        <w:r>
          <w:rPr/>
          <w:t xml:space="preserve"> qui reprennent les nantissements par année, montant et secteur (pas d’indication de nationalité du commerçant). On peut trouver au greffe l’identité des deux parties, le montant, l’adresse et une description du fonds. N’a pas sur lui les ordres de grandeur de nantissements annuels (ni répartition). </w:t>
        </w:r>
      </w:ins>
      <w:del w:id="189" w:author="IHMC" w:date="2007-11-27T14:04:00Z">
        <w:r>
          <w:rPr/>
          <w:delText>.</w:delText>
        </w:r>
      </w:del>
    </w:p>
    <w:p>
      <w:pPr>
        <w:pStyle w:val="Normal"/>
        <w:jc w:val="both"/>
        <w:rPr/>
      </w:pPr>
      <w:r>
        <w:rPr/>
        <w:t>NC : sur le fait de vendre la clientèle, est ce la même chose que pour les médecins</w:t>
      </w:r>
      <w:ins w:id="190" w:author="IHMC" w:date="2007-11-27T14:07:00Z">
        <w:r>
          <w:rPr/>
          <w:t xml:space="preserve"> aujourd’hui</w:t>
        </w:r>
      </w:ins>
      <w:r>
        <w:rPr/>
        <w:t> ?</w:t>
      </w:r>
    </w:p>
    <w:p>
      <w:pPr>
        <w:pStyle w:val="Normal"/>
        <w:jc w:val="both"/>
        <w:rPr/>
      </w:pPr>
      <w:r>
        <w:rPr/>
        <w:t>AS : oui. Il s’agit d’ailleurs officiellement du prix de la clientèle ma</w:t>
      </w:r>
      <w:ins w:id="191" w:author="IHMC" w:date="2007-11-27T14:07:00Z">
        <w:r>
          <w:rPr/>
          <w:t>i</w:t>
        </w:r>
      </w:ins>
      <w:r>
        <w:rPr/>
        <w:t>s en fait le prix du désistement</w:t>
      </w:r>
      <w:ins w:id="192" w:author="IHMC" w:date="2007-11-27T14:07:00Z">
        <w:r>
          <w:rPr/>
          <w:t xml:space="preserve"> (on paye sans doute plus pour que le vendeur se retire du créneau)</w:t>
        </w:r>
      </w:ins>
      <w:r>
        <w:rPr/>
        <w:t>. D’où les fréquentes accusations de « concurrence déloyale »</w:t>
      </w:r>
      <w:ins w:id="193" w:author="IHMC" w:date="2007-11-27T14:08:00Z">
        <w:r>
          <w:rPr/>
          <w:t xml:space="preserve"> (les litiges, hier comme aujourd’hui, portent surtout là-dessus)</w:t>
        </w:r>
      </w:ins>
      <w:r>
        <w:rPr/>
        <w:t>. A trait aux règles de « non concurrence ».</w:t>
      </w:r>
      <w:ins w:id="194" w:author="IHMC" w:date="2007-11-27T14:07:00Z">
        <w:r>
          <w:rPr/>
          <w:t xml:space="preserve"> Nombreux litiges sur des pharmacies au 19</w:t>
        </w:r>
      </w:ins>
      <w:ins w:id="195" w:author="IHMC" w:date="2007-11-27T14:07:00Z">
        <w:r>
          <w:rPr>
            <w:vertAlign w:val="superscript"/>
          </w:rPr>
          <w:t>e</w:t>
        </w:r>
      </w:ins>
      <w:ins w:id="196" w:author="IHMC" w:date="2007-11-27T14:07:00Z">
        <w:r>
          <w:rPr/>
          <w:t xml:space="preserve"> siècle. </w:t>
        </w:r>
      </w:ins>
    </w:p>
    <w:p>
      <w:pPr>
        <w:pStyle w:val="Normal"/>
        <w:jc w:val="both"/>
        <w:rPr/>
      </w:pPr>
      <w:r>
        <w:rPr/>
        <w:t>IV : rappelle que le pharmacien au 19</w:t>
      </w:r>
      <w:r>
        <w:rPr>
          <w:vertAlign w:val="superscript"/>
        </w:rPr>
        <w:t>e</w:t>
      </w:r>
      <w:r>
        <w:rPr/>
        <w:t xml:space="preserve"> siècle a aussi un savoir-faire spécifique : fabrique des potions etc.</w:t>
      </w:r>
      <w:ins w:id="197" w:author="IHMC" w:date="2007-11-27T14:08:00Z">
        <w:r>
          <w:rPr/>
          <w:t xml:space="preserve"> + aujourd’hui l’ordre des médecins intervient sur les ventes de clientèles.</w:t>
        </w:r>
      </w:ins>
    </w:p>
    <w:p>
      <w:pPr>
        <w:pStyle w:val="Normal"/>
        <w:jc w:val="both"/>
        <w:rPr/>
      </w:pPr>
      <w:r>
        <w:rPr/>
        <w:t>NC : quelles sont les issues des litiges ? Est-ce toujours défavorable à celui qui intente un procès ?</w:t>
      </w:r>
    </w:p>
    <w:p>
      <w:pPr>
        <w:pStyle w:val="Normal"/>
        <w:jc w:val="both"/>
        <w:rPr/>
      </w:pPr>
      <w:r>
        <w:rPr/>
        <w:t>AS : pas forcément. Les débats portent sur la « bonne distance » à respecter entre l’ancienne boutique et la nouvelle et sur les « usages »</w:t>
      </w:r>
      <w:ins w:id="198" w:author="IHMC" w:date="2007-11-27T14:09:00Z">
        <w:r>
          <w:rPr/>
          <w:t xml:space="preserve"> à ce propos (qui ne sont pas les mêmes à Tours qu’à Paris)</w:t>
        </w:r>
      </w:ins>
      <w:r>
        <w:rPr/>
        <w:t>.</w:t>
      </w:r>
    </w:p>
    <w:p>
      <w:pPr>
        <w:pStyle w:val="Normal"/>
        <w:jc w:val="both"/>
        <w:rPr/>
      </w:pPr>
      <w:r>
        <w:rPr/>
        <w:t>JG : Souhaite des précisions sur le poids de l’administration fiscale quant à ces questions.</w:t>
      </w:r>
    </w:p>
    <w:p>
      <w:pPr>
        <w:pStyle w:val="Normal"/>
        <w:jc w:val="both"/>
        <w:rPr/>
      </w:pPr>
      <w:r>
        <w:rPr/>
        <w:t>AS : cela dépend des moments</w:t>
      </w:r>
      <w:ins w:id="199" w:author="IHMC" w:date="2007-11-27T14:05:00Z">
        <w:r>
          <w:rPr/>
          <w:t>. Evolution des taux d’imposition respectifs des fonds et des marchandises neuves.</w:t>
        </w:r>
      </w:ins>
      <w:del w:id="200" w:author="IHMC" w:date="2007-11-27T14:06:00Z">
        <w:r>
          <w:rPr/>
          <w:delText xml:space="preserve"> mais</w:delText>
        </w:r>
      </w:del>
      <w:r>
        <w:rPr/>
        <w:t xml:space="preserve"> </w:t>
      </w:r>
      <w:del w:id="201" w:author="IHMC" w:date="2007-11-27T14:06:00Z">
        <w:r>
          <w:rPr/>
          <w:delText>p</w:delText>
        </w:r>
      </w:del>
      <w:ins w:id="202" w:author="IHMC" w:date="2007-11-27T14:06:00Z">
        <w:r>
          <w:rPr/>
          <w:t>P</w:t>
        </w:r>
      </w:ins>
      <w:r>
        <w:rPr/>
        <w:t>ar exemple entre 1808 et 1831, le droit de vente sur les fonds est égal à la moitié du droit de vente sur les marchandises, donc on ne déclare que des fonds. Puis cela change.</w:t>
      </w:r>
      <w:ins w:id="203" w:author="IHMC" w:date="2007-11-27T14:06:00Z">
        <w:r>
          <w:rPr/>
          <w:t xml:space="preserve"> Du point de vue du fisc la plupart des litiges tournent autour d’une présomption de cession de fonds quand ça se passe en famille.</w:t>
        </w:r>
      </w:ins>
    </w:p>
    <w:p>
      <w:pPr>
        <w:pStyle w:val="Normal"/>
        <w:jc w:val="both"/>
        <w:rPr/>
      </w:pPr>
      <w:del w:id="204" w:author="IHMC" w:date="2007-11-27T14:09:00Z">
        <w:r>
          <w:rPr/>
          <w:delText>JG </w:delText>
        </w:r>
      </w:del>
      <w:ins w:id="205" w:author="IHMC" w:date="2007-11-27T14:09:00Z">
        <w:r>
          <w:rPr/>
          <w:t>BG </w:t>
        </w:r>
      </w:ins>
      <w:r>
        <w:rPr/>
        <w:t>: la notion de goodwill existe-t-elle ?</w:t>
      </w:r>
    </w:p>
    <w:p>
      <w:pPr>
        <w:pStyle w:val="Normal"/>
        <w:jc w:val="both"/>
        <w:rPr/>
      </w:pPr>
      <w:r>
        <w:rPr/>
        <w:t>AS : dans la jurisprudence anglo-saxonne, au 19</w:t>
      </w:r>
      <w:r>
        <w:rPr>
          <w:vertAlign w:val="superscript"/>
        </w:rPr>
        <w:t>e</w:t>
      </w:r>
      <w:r>
        <w:rPr/>
        <w:t xml:space="preserve"> siècle. Mais </w:t>
      </w:r>
      <w:ins w:id="206" w:author="IHMC" w:date="2007-11-27T14:09:00Z">
        <w:r>
          <w:rPr/>
          <w:t>les vrais débats sur cette question sont plutôt sur</w:t>
        </w:r>
      </w:ins>
      <w:del w:id="207" w:author="IHMC" w:date="2007-11-27T14:09:00Z">
        <w:r>
          <w:rPr/>
          <w:delText>passe par</w:delText>
        </w:r>
      </w:del>
      <w:r>
        <w:rPr/>
        <w:t xml:space="preserve"> la vente de sociétés </w:t>
      </w:r>
      <w:del w:id="208" w:author="IHMC" w:date="2007-11-27T14:09:00Z">
        <w:r>
          <w:rPr/>
          <w:delText>e</w:delText>
        </w:r>
      </w:del>
      <w:ins w:id="209" w:author="IHMC" w:date="2007-11-27T14:09:00Z">
        <w:r>
          <w:rPr/>
          <w:t>(</w:t>
        </w:r>
      </w:ins>
      <w:del w:id="210" w:author="IHMC" w:date="2007-11-27T14:09:00Z">
        <w:r>
          <w:rPr/>
          <w:delText xml:space="preserve">t </w:delText>
        </w:r>
      </w:del>
      <w:r>
        <w:rPr/>
        <w:t>beaucoup de jurisprudences et de comptabilités</w:t>
      </w:r>
      <w:ins w:id="211" w:author="IHMC" w:date="2007-11-27T14:09:00Z">
        <w:r>
          <w:rPr/>
          <w:t xml:space="preserve"> – pic sur « goodwill » dans les plus anciennes revues de comptabilité de Jstor, comme en France dans les années 1920 et 1930) que sur les boutiques. Les solutions sont différentes</w:t>
        </w:r>
      </w:ins>
      <w:r>
        <w:rPr/>
        <w:t xml:space="preserve">. Aux E.U, </w:t>
      </w:r>
      <w:del w:id="212" w:author="IHMC" w:date="2007-11-27T14:10:00Z">
        <w:r>
          <w:rPr/>
          <w:delText>on accepte ou non en fonction de la publicité, faite ou non, sur goodwill</w:delText>
        </w:r>
      </w:del>
      <w:ins w:id="213" w:author="IHMC" w:date="2007-11-27T14:10:00Z">
        <w:r>
          <w:rPr/>
          <w:t>la définition du goodwill met par exemple l’accent sur les dépenses de publicité (s’il y en a eu beaucoup cela valorise la société)</w:t>
        </w:r>
      </w:ins>
      <w:r>
        <w:rPr/>
        <w:t xml:space="preserve">. </w:t>
      </w:r>
      <w:del w:id="214" w:author="IHMC" w:date="2007-11-27T14:11:00Z">
        <w:r>
          <w:rPr/>
          <w:delText>D’où importance des dépenses en publicité dans les bilans américains. De même dans les revues de comptabilité anglo-saxonnes (accessibles maintenant sur J Stor), un pic de goodwill au 19</w:delText>
        </w:r>
      </w:del>
      <w:del w:id="215" w:author="IHMC" w:date="2007-11-27T14:11:00Z">
        <w:r>
          <w:rPr>
            <w:vertAlign w:val="superscript"/>
          </w:rPr>
          <w:delText>e</w:delText>
        </w:r>
      </w:del>
      <w:del w:id="216" w:author="IHMC" w:date="2007-11-27T14:11:00Z">
        <w:r>
          <w:rPr/>
          <w:delText xml:space="preserve"> siècle.</w:delText>
        </w:r>
      </w:del>
    </w:p>
    <w:p>
      <w:pPr>
        <w:pStyle w:val="Normal"/>
        <w:jc w:val="both"/>
        <w:rPr/>
      </w:pPr>
      <w:r>
        <w:rPr/>
        <w:t>BG : le contentieux semble plus patrimonial en France, et plus sur le futur dans les pays anglo-saxons. Cf. Colloque sur les efficacités économiques comparées du droit.</w:t>
      </w:r>
    </w:p>
    <w:p>
      <w:pPr>
        <w:pStyle w:val="Normal"/>
        <w:jc w:val="both"/>
        <w:rPr/>
      </w:pPr>
      <w:r>
        <w:rPr/>
        <w:t xml:space="preserve">AS : </w:t>
      </w:r>
      <w:ins w:id="217" w:author="IHMC" w:date="2007-11-27T14:11:00Z">
        <w:r>
          <w:rPr/>
          <w:t>Explique les problèmes que lui pose cette école des « traditions légales » et de l’efficacité du droit. On ne peut pas séparer les côtés du</w:t>
        </w:r>
      </w:ins>
      <w:del w:id="218" w:author="IHMC" w:date="2007-11-27T14:11:00Z">
        <w:r>
          <w:rPr/>
          <w:delText>il s’agit d’un</w:delText>
        </w:r>
      </w:del>
      <w:r>
        <w:rPr/>
        <w:t xml:space="preserve"> triangle droit de la famille/droit des sociétés/droit du crédit. Et il faut comparer les trois. Ainsi la femme commerçante est reconnue bien avant la France aux EU</w:t>
      </w:r>
      <w:ins w:id="219" w:author="IHMC" w:date="2007-11-27T14:12:00Z">
        <w:r>
          <w:rPr/>
          <w:t xml:space="preserve"> et le droit des sociétés pousse à avoir plus de SA plutôt que de sociétés sur base familiale. On aboutit au total à des solutions très différentes qu’on ne peut comparer sans prendre en compte l’ensemble.</w:t>
        </w:r>
      </w:ins>
      <w:del w:id="220" w:author="IHMC" w:date="2007-11-27T14:12:00Z">
        <w:r>
          <w:rPr/>
          <w:delText>.</w:delText>
        </w:r>
      </w:del>
    </w:p>
    <w:p>
      <w:pPr>
        <w:pStyle w:val="Normal"/>
        <w:jc w:val="both"/>
        <w:rPr/>
      </w:pPr>
      <w:r>
        <w:rPr/>
        <w:t>Pb aussi de la traduction de « nantissement », de « fonds de commerce ». Ce n’est pas du goodwill.</w:t>
      </w:r>
    </w:p>
    <w:p>
      <w:pPr>
        <w:pStyle w:val="Normal"/>
        <w:jc w:val="both"/>
        <w:rPr/>
      </w:pPr>
      <w:r>
        <w:rPr/>
        <w:t>CL s’interroge sur le pourquoi d’une attitude négative des tribunaux de commerce face à cette pratique. N’est pas convaincue que cela soit dû au fait qu’ils soient des commerçants de gros.</w:t>
      </w:r>
    </w:p>
    <w:p>
      <w:pPr>
        <w:pStyle w:val="Normal"/>
        <w:jc w:val="both"/>
        <w:rPr/>
      </w:pPr>
      <w:r>
        <w:rPr/>
        <w:t xml:space="preserve">AS : en effet, c’est par respect de l’ordre du commerce donc du Code. Veulent éviter l’anarchie spéculative du marché. C’est pourquoi ils sont surtout très attachés à des normes en matière de publicité, afin d’éviter l’instabilité. </w:t>
      </w:r>
    </w:p>
    <w:p>
      <w:pPr>
        <w:pStyle w:val="Normal"/>
        <w:jc w:val="both"/>
        <w:rPr/>
      </w:pPr>
      <w:r>
        <w:rPr/>
        <w:t>CC : remarque qu’à la fin du 19</w:t>
      </w:r>
      <w:r>
        <w:rPr>
          <w:vertAlign w:val="superscript"/>
        </w:rPr>
        <w:t>e</w:t>
      </w:r>
      <w:r>
        <w:rPr/>
        <w:t xml:space="preserve"> les clôtures pour insuffisances d’actifs sont très nombreuses. Est-ce une conséquence des nantissements ?</w:t>
      </w:r>
    </w:p>
    <w:p>
      <w:pPr>
        <w:pStyle w:val="Normal"/>
        <w:jc w:val="both"/>
        <w:rPr/>
      </w:pPr>
      <w:r>
        <w:rPr/>
        <w:t>AS : Quand il n’y a pas de publicité, difficile de prévenir de la vente d’un fonds. Idem pour la multiplicité des crédits, le problème est de rendre cela «</w:t>
      </w:r>
      <w:ins w:id="221" w:author="IHMC" w:date="2007-11-27T14:13:00Z">
        <w:r>
          <w:rPr/>
          <w:t> </w:t>
        </w:r>
      </w:ins>
      <w:r>
        <w:rPr/>
        <w:t xml:space="preserve">public ». </w:t>
      </w:r>
      <w:ins w:id="222" w:author="IHMC" w:date="2007-11-27T14:13:00Z">
        <w:r>
          <w:rPr/>
          <w:t>Lien à la volonté de dissimuler des transactions/des actifs avant la date de dépôt de bilan. Noter tout de même que les insuffisances d’actif ne renvoient pas toujours à des pratiques frauduleuses, beaucoup d’opérations hasardeuses. Mais aussi des vrais spéculateurs sur les fonds qu’on retrouve dans plusieurs dossiers.</w:t>
        </w:r>
      </w:ins>
    </w:p>
    <w:p>
      <w:pPr>
        <w:pStyle w:val="Normal"/>
        <w:jc w:val="both"/>
        <w:rPr/>
      </w:pPr>
      <w:r>
        <w:rPr/>
        <w:t>CZ : s’interroge sur la validité à l’époque dans les sources de la distinction « gros »/ « détail ».</w:t>
      </w:r>
    </w:p>
    <w:p>
      <w:pPr>
        <w:pStyle w:val="Normal"/>
        <w:jc w:val="both"/>
        <w:rPr>
          <w:ins w:id="227" w:author="IHMC" w:date="2007-11-27T14:17:00Z"/>
        </w:rPr>
      </w:pPr>
      <w:r>
        <w:rPr/>
        <w:t>AS : En effet, dans les rapports</w:t>
      </w:r>
      <w:ins w:id="223" w:author="IHMC" w:date="2007-11-27T14:16:00Z">
        <w:r>
          <w:rPr/>
          <w:t xml:space="preserve"> de syndics</w:t>
        </w:r>
      </w:ins>
      <w:del w:id="224" w:author="IHMC" w:date="2007-11-27T14:17:00Z">
        <w:r>
          <w:rPr/>
          <w:delText xml:space="preserve"> des années 1870</w:delText>
        </w:r>
      </w:del>
      <w:r>
        <w:rPr/>
        <w:t>, le terme de « fournisseurs » est employé</w:t>
      </w:r>
      <w:ins w:id="225" w:author="IHMC" w:date="2007-11-27T14:16:00Z">
        <w:r>
          <w:rPr/>
          <w:t xml:space="preserve"> (pas « commerçants en gros »)</w:t>
        </w:r>
      </w:ins>
      <w:r>
        <w:rPr/>
        <w:t>. Mais les sources des Chambres de commerce</w:t>
      </w:r>
      <w:ins w:id="226" w:author="IHMC" w:date="2007-11-27T14:16:00Z">
        <w:r>
          <w:rPr/>
          <w:t xml:space="preserve"> et bulletins d’associations après 1870</w:t>
        </w:r>
      </w:ins>
      <w:r>
        <w:rPr/>
        <w:t xml:space="preserve"> parlent quant à elles de « commerçants de gros ». Rappelle que le nantissement joue pour nombre d’entre eux le rôle d’une entrée indirecte, sans le dire, dans le « commerce de détail ».</w:t>
      </w:r>
    </w:p>
    <w:p>
      <w:pPr>
        <w:pStyle w:val="Normal"/>
        <w:jc w:val="both"/>
        <w:rPr>
          <w:ins w:id="229" w:author="IHMC" w:date="2007-11-27T14:17:00Z"/>
        </w:rPr>
      </w:pPr>
      <w:ins w:id="228" w:author="IHMC" w:date="2007-11-27T14:17:00Z">
        <w:r>
          <w:rPr/>
          <w:t>CL demande si les banques ont une position dans le débat.</w:t>
        </w:r>
      </w:ins>
    </w:p>
    <w:p>
      <w:pPr>
        <w:pStyle w:val="Normal"/>
        <w:jc w:val="both"/>
        <w:rPr/>
      </w:pPr>
      <w:ins w:id="230" w:author="IHMC" w:date="2007-11-27T14:17:00Z">
        <w:r>
          <w:rPr/>
          <w:t>AS : elles ne sont pas présentes comme créanciers, s’en désintéressent dans l’ensemble, sont peu questionnées sur les projets de loi. Idem aux Etats-Unis.</w:t>
        </w:r>
      </w:ins>
    </w:p>
    <w:p>
      <w:pPr>
        <w:pStyle w:val="Normal"/>
        <w:jc w:val="both"/>
        <w:rPr/>
      </w:pPr>
      <w:r>
        <w:rPr/>
        <w:t xml:space="preserve">JG : évoque le débat sur le warrant. </w:t>
      </w:r>
    </w:p>
    <w:p>
      <w:pPr>
        <w:pStyle w:val="Normal"/>
        <w:jc w:val="both"/>
        <w:rPr/>
      </w:pPr>
      <w:r>
        <w:rPr/>
        <w:t>AS : Très nombreuses thèses de droit</w:t>
      </w:r>
      <w:ins w:id="231" w:author="IHMC" w:date="2007-11-27T14:18:00Z">
        <w:r>
          <w:rPr/>
          <w:t xml:space="preserve"> et projets de loi</w:t>
        </w:r>
      </w:ins>
      <w:r>
        <w:rPr/>
        <w:t xml:space="preserve"> sur cette question mais en fait très peu pratiqué jusque dans les années 1920-1930. P. Baubeau montre que seul le warrant hôtelier explose.</w:t>
      </w:r>
    </w:p>
    <w:p>
      <w:pPr>
        <w:pStyle w:val="Normal"/>
        <w:jc w:val="both"/>
        <w:rPr/>
      </w:pPr>
      <w:r>
        <w:rPr/>
        <w:t>JG : Rappelle les avantages du crédit mutuel.</w:t>
      </w:r>
    </w:p>
    <w:p>
      <w:pPr>
        <w:pStyle w:val="Normal"/>
        <w:jc w:val="both"/>
        <w:rPr/>
      </w:pPr>
      <w:r>
        <w:rPr/>
        <w:t>BG mentionne l’existence alors d’un risque systémique.</w:t>
      </w:r>
    </w:p>
    <w:p>
      <w:pPr>
        <w:pStyle w:val="Normal"/>
        <w:jc w:val="both"/>
        <w:rPr/>
      </w:pPr>
      <w:r>
        <w:rPr/>
        <w:t>La séance se clôture par un appel à la comparaison europ</w:t>
      </w:r>
      <w:ins w:id="232" w:author="Zalc" w:date="2007-11-27T14:31:00Z">
        <w:del w:id="233" w:author="IHMC" w:date="2007-11-27T15:22:00Z">
          <w:r>
            <w:rPr/>
            <w:delText>e</w:delText>
          </w:r>
        </w:del>
      </w:ins>
      <w:r>
        <w:rPr/>
        <w:t>é</w:t>
      </w:r>
      <w:ins w:id="234" w:author="IHMC" w:date="2007-11-27T15:22:00Z">
        <w:r>
          <w:rPr/>
          <w:t>e</w:t>
        </w:r>
      </w:ins>
      <w:r>
        <w:rPr/>
        <w:t>n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35" w:author="IHMC" w:date="2007-11-27T13:5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ins w:id="236" w:author="IHMC" w:date="2007-11-27T13:5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7:00Z</dcterms:created>
  <dc:creator>Zalc</dc:creator>
  <dc:description/>
  <dc:language>en-US</dc:language>
  <cp:lastModifiedBy>IHMC</cp:lastModifiedBy>
  <dcterms:modified xsi:type="dcterms:W3CDTF">2007-11-27T14:23:00Z</dcterms:modified>
  <cp:revision>15</cp:revision>
  <dc:subject/>
  <dc:title>Compte-rendu de la séance du 26 novembre 2007</dc:title>
</cp:coreProperties>
</file>