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9450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99" r="-19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ens sociaux prévalant à la constitution d’une tontine des Kayésiennes d’origine khassonkés à Paris, données recueillies en septembre 200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45:00Z</dcterms:created>
  <dc:creator>Boubacar Tall</dc:creator>
  <dc:description/>
  <dc:language>en-US</dc:language>
  <cp:lastModifiedBy>Boubacar Tall</cp:lastModifiedBy>
  <dcterms:modified xsi:type="dcterms:W3CDTF">2009-01-05T09:45:00Z</dcterms:modified>
  <cp:revision>2</cp:revision>
  <dc:subject/>
  <dc:title> </dc:title>
</cp:coreProperties>
</file>