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PLANIFICATION FOND DE PRET ASEFA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OMMUNE DE BAFOULAB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REPUBLIQUE DEMOCRATIQUE DU MALI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CYCLE 1 : 01/01/09 au 30/06/2010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141"/>
        <w:gridCol w:w="1196"/>
        <w:gridCol w:w="1196"/>
        <w:gridCol w:w="1249"/>
        <w:gridCol w:w="1794"/>
        <w:gridCol w:w="1399"/>
      </w:tblGrid>
      <w:tr>
        <w:trPr/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 du groupe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Date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rédit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Date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rendu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omm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rêtée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ntérêts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Description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u projet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énéfices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nvisagés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imay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cko</w:t>
            </w:r>
          </w:p>
        </w:tc>
        <w:tc>
          <w:tcPr>
            <w:tcW w:w="114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09</w:t>
            </w:r>
          </w:p>
        </w:tc>
        <w:tc>
          <w:tcPr>
            <w:tcW w:w="119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09</w:t>
            </w:r>
          </w:p>
        </w:tc>
        <w:tc>
          <w:tcPr>
            <w:tcW w:w="119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 000 </w:t>
            </w:r>
          </w:p>
        </w:tc>
        <w:tc>
          <w:tcPr>
            <w:tcW w:w="179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êts individuels pour commerce : 2 groupes de volontaires sur 3 mois.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nviron 6000 par personnes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 15 000 pour la caisse du group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am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gui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 000 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êts individuels aux 25 membres pour fond de commerce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viron 6000 par membr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k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 000 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êts individuels pour commerce : 2 groupes de volontaires sur 3 mois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viron 6000 par personne + 15 000 pour la caisse du group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li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 000 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êts individuels pour commerce : 3 groupes de volontaires sur 2 mois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viron 5000 par volontaires + 30 000 pour la caisse du group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mpion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 000 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chat groupé et stockage de mil, sorgho, arachides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vente en juin selon les cours bénéfices partagés entre les membres et la caisse du group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nb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ouma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 000 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Fabrication et revente sels et aliments bétails. 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énéfice partagé entre les membres et la caisse du group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///////////////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/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///////////////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seri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êt pour 3 mois à deux groupes de volontaires pour commerce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énéfice pour chaque volontaire et 15 000 pour la caisse du group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dou Saramaya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vestissement dans un projet collectif de pépinière, déjà en place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vente des plants fin septembre, bénéfices partagés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eni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viculture, achat de pondeuses et de poulets de chair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te d’œufs et de poulets, bénéfices partagés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enya Blo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mp collectif d’arachides, achat semence et outils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écolte en décembre, bénéfices partagés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imaya 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mp collectif de riz, achat semences, et clôture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écolte en décembre, bénéfices partagés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on Nyouma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mp collectif arachide, mil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énéfices membres et caisse pour outillage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êt bénéfices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7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12/09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êts individuels pour commerce.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énéfices débiteurs.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//////////////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//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///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///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///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////////////////////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//////////////////</w:t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maya Dioula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ui Sembé Nambalaya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ui Sembé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 Sadio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ya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????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 00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79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êt bénéfices</w:t>
            </w:r>
          </w:p>
        </w:tc>
        <w:tc>
          <w:tcPr>
            <w:tcW w:w="114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/01/10</w:t>
            </w:r>
          </w:p>
        </w:tc>
        <w:tc>
          <w:tcPr>
            <w:tcW w:w="119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/06/10</w:t>
            </w:r>
          </w:p>
        </w:tc>
        <w:tc>
          <w:tcPr>
            <w:tcW w:w="119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9 000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 900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Remarques :</w:t>
      </w:r>
    </w:p>
    <w:p>
      <w:pPr>
        <w:pStyle w:val="Normal"/>
        <w:rPr/>
      </w:pPr>
      <w:r>
        <w:rPr/>
        <w:t>-Frais bancaires et transfert Western Union :100 000 cfa (partagés entre ASEFAO et Coordination des Femmes de Bafoulabé.)</w:t>
      </w:r>
    </w:p>
    <w:p>
      <w:pPr>
        <w:pStyle w:val="Normal"/>
        <w:rPr/>
      </w:pPr>
      <w:r>
        <w:rPr/>
        <w:t>-Lancement du deuxième cycle et planification après bilan le 28/06/2010 jusqu’au 01/01/2012.</w:t>
      </w:r>
    </w:p>
    <w:p>
      <w:pPr>
        <w:pStyle w:val="Normal"/>
        <w:rPr/>
      </w:pPr>
      <w:r>
        <w:rPr/>
        <w:t xml:space="preserve">-Dates Assemblées Générales : 28/12/2008, 28/06/2009, 28/12/2009, 28/06/2010, 28/12/2010,28/06/2011, 28/12/2011 </w:t>
      </w:r>
    </w:p>
    <w:p>
      <w:pPr>
        <w:pStyle w:val="Normal"/>
        <w:spacing w:lineRule="auto" w:line="360"/>
        <w:jc w:val="both"/>
        <w:rPr/>
      </w:pPr>
      <w:r>
        <w:rPr/>
        <w:t>-Bénéfices estimés à la fin du projet de 3 ans, (1 000 000 – (900 000 x (1 + 0,21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/>
        <w:t>)) – 100 000 = 494 405</w:t>
      </w:r>
    </w:p>
    <w:p>
      <w:pPr>
        <w:pStyle w:val="Normal"/>
        <w:rPr/>
      </w:pPr>
      <w:r>
        <w:rPr/>
        <w:t>environ pour les femmes de Bafoula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hanging="0"/>
    </w:pPr>
    <w:rPr>
      <w:rFonts w:ascii="New York" w:hAnsi="New York" w:cs="New Yor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7:00Z</dcterms:created>
  <dc:creator>Boubacar Tall</dc:creator>
  <dc:description/>
  <dc:language>en-US</dc:language>
  <cp:lastModifiedBy>Boubacar Tall</cp:lastModifiedBy>
  <dcterms:modified xsi:type="dcterms:W3CDTF">2009-01-05T09:47:00Z</dcterms:modified>
  <cp:revision>2</cp:revision>
  <dc:subject/>
  <dc:title>PLANIFICATION FOND DE PRET ASEFAO</dc:title>
</cp:coreProperties>
</file>